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居里夫人后有感心得范文"/>
      <w:r>
        <w:rPr/>
        <w:t>读居里夫人后有感心得范文</w:t>
      </w:r>
      <w:bookmarkEnd w:id="0"/>
    </w:p>
    <w:p>
      <w:pPr>
        <w:pStyle w:val="Normal"/>
        <w:rPr/>
      </w:pPr>
      <w:r>
        <w:rPr/>
        <w:t>暑假，我曾遨游在书海里，书海中唯一能打动我的心，就是那本伟大的《居里夫人传》。我的心头辈子为高尚的女科学家的伟大精神所深深震撼，征服了。因为居里夫人的信念感染了我，而我又是无比地崇拜这位伟大的女神。居里夫人通过不屈努力，改变了自己的命运，诠释着一个个奇迹，让我们赞叹不已。看了这本传记，居里夫人的求学阶段和研究科学的部分在传记中描绘了出来，我总仍不住去细读几遍，并用一支黑色的水笔把感动的地方圈画出来。有时我总忍不住赞叹她几句</w:t>
      </w:r>
      <w:r>
        <w:rPr/>
        <w:t>;</w:t>
      </w:r>
      <w:r>
        <w:rPr/>
        <w:t>我赞叹她的话犹如长江的流水，说也说不完，永远不到尽头。在我的心目中，她就是一个女神。她不仅有高尚的品质和人格，还有着巨大的贡献。她因为发现并提炼出镭，在</w:t>
      </w:r>
      <w:r>
        <w:rPr/>
        <w:t>1911</w:t>
      </w:r>
      <w:r>
        <w:rPr/>
        <w:t>年获得诺贝尔化学奖，成为世界上两次获得诺贝尔奖的第一人。但她却淡泊名利，继续研究科学。她对事业有着很深的执着，还与着无私奉献的伟大精神。爱因斯坦曾经说过：“在我认识的所有着名人物里面，居里夫人是唯一一个不为盛名而颠倒是非的人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居里夫人给我们叙写了一个个传奇，一个个奇迹。偏偏是在她最艰难的情况下，完成学业和伟大成就。她的经历告诉我们，知识是多么的可贵，如果不是因为她甘于刻苦学习并掌握知识，如果不是她那锲而不舍，顽强不屈的精神之柱支撑着，就不会发现并提炼出镭。这个伟大的成就是无人否定的，大家都崇拜她，赞颂她。读了这本传记，使我真真切切的体会到了居里夫人的精神，现在这种精神是不断但无形地激励着我。使我明白了许多，也让我今后的人生有了新的目标和计划。我原来紧封着的“窗户”，因为我被居里夫人的精神彻底征服了</w:t>
      </w:r>
      <w:r>
        <w:rPr/>
        <w:t>;</w:t>
      </w:r>
      <w:r>
        <w:rPr/>
        <w:t>现在这扇窗户怅然、豁达地打开了。居里夫人锲而不舍，坚定不移的精神永远照亮着我的心窗，直至成功之道。并再一次地感动了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