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挂职学习心得体会范文"/>
      <w:r>
        <w:rPr/>
        <w:t>关于挂职学习心得体会范文</w:t>
      </w:r>
      <w:bookmarkEnd w:id="0"/>
    </w:p>
    <w:p>
      <w:pPr>
        <w:pStyle w:val="Normal"/>
        <w:rPr/>
      </w:pPr>
      <w:r>
        <w:rPr/>
        <w:t>教育局组织全区部分小学校长及小学语文骨干教师一行</w:t>
      </w:r>
      <w:r>
        <w:rPr/>
        <w:t>27</w:t>
      </w:r>
      <w:r>
        <w:rPr/>
        <w:t>人来到天津南开区教育中心进行了为期</w:t>
      </w:r>
      <w:r>
        <w:rPr/>
        <w:t>40</w:t>
      </w:r>
      <w:r>
        <w:rPr/>
        <w:t>多天的学习培训。期间，我们小学校长培训组分别听了南开区教育中心董景威、孙老师、常老师、天津师大张连生教授等几位专家学者的讲授教育理论知识，去了风湖里小学、艺术小学等几所小学的校园文化展示。最后在南开区咸阳路小学挂职锻炼。此次天津之行，有专家讲座的理论学习，有对各具特色的小学的文化展示，有深入学校工作中的挂职实践锻炼。让我们对教育的本质有了更加深刻的认识，获得了新的启迪。</w:t>
      </w:r>
    </w:p>
    <w:p>
      <w:pPr>
        <w:pStyle w:val="Normal"/>
        <w:rPr/>
      </w:pPr>
      <w:r>
        <w:rPr/>
        <w:t>(</w:t>
      </w:r>
      <w:r>
        <w:rPr/>
        <w:t>一</w:t>
      </w:r>
      <w:r>
        <w:rPr/>
        <w:t>)</w:t>
      </w:r>
      <w:r>
        <w:rPr/>
        <w:t>心得体会</w:t>
      </w:r>
    </w:p>
    <w:p>
      <w:pPr>
        <w:pStyle w:val="Normal"/>
        <w:rPr/>
      </w:pPr>
      <w:r>
        <w:rPr/>
        <w:t>通过此次挂职锻炼，我最深刻的体会就是了解了作为一名小学校长我们首先要了解最先进最前沿的教育改革发展信息，还要熟悉教育政策法规</w:t>
      </w:r>
      <w:r>
        <w:rPr/>
        <w:t>;</w:t>
      </w:r>
      <w:r>
        <w:rPr/>
        <w:t>更重要的是我们必须要有自己明确的办学思想、超前的办学理念、清晰的办学思路、准确的学校定位。一个好的学校的领头人，必须以学校教育为己任，爱岗敬业，与时俱进</w:t>
      </w:r>
      <w:r>
        <w:rPr/>
        <w:t>;</w:t>
      </w:r>
      <w:r>
        <w:rPr/>
        <w:t>必须要勤于思考，经常反思，不断总结工作中的得失</w:t>
      </w:r>
      <w:r>
        <w:rPr/>
        <w:t>;</w:t>
      </w:r>
      <w:r>
        <w:rPr/>
        <w:t>要善于交流，耐心听取别人的意见或建议。注重团队精神的培养，调动每个人的积极性，挖掘每个人身上的积极因素，因材用人，培养自己和团队的创新探索精神，投身于教研教改，终身学习，不断开拓。</w:t>
      </w:r>
    </w:p>
    <w:p>
      <w:pPr>
        <w:pStyle w:val="Normal"/>
        <w:rPr/>
      </w:pPr>
      <w:r>
        <w:rPr/>
        <w:t>一名小学校长，他首先要是一名优秀的教师，因为他只有通过在第一线的工作实践才能很好的锻炼自己</w:t>
      </w:r>
      <w:r>
        <w:rPr/>
        <w:t>;</w:t>
      </w:r>
      <w:r>
        <w:rPr/>
        <w:t>还要是一名知识渊博的学者，我们要想办好一所学校，需要学习和了解的知识很多，如果我们的知识有限是绝对没有办法来管理好一所学校的</w:t>
      </w:r>
      <w:r>
        <w:rPr/>
        <w:t>;</w:t>
      </w:r>
      <w:r>
        <w:rPr/>
        <w:t>还要是一位好的疼爱孩子的家长，小学是小朋友，小孩子成长的摇篮，我们需要的是满怀爱心的校长</w:t>
      </w:r>
      <w:r>
        <w:rPr/>
        <w:t>;</w:t>
      </w:r>
      <w:r>
        <w:rPr/>
        <w:t>任何人都离不开周围的亲人、朋友、同事，任何国家也离不开周边国家的相互支持与帮助，当然，我们学校也离不开兄弟校的支持、还离不开政府部门的鼎力相助，更离不开家长们的关注，这就需要我们有很强的领导能力。</w:t>
      </w:r>
    </w:p>
    <w:p>
      <w:pPr>
        <w:pStyle w:val="Normal"/>
        <w:rPr/>
      </w:pPr>
      <w:r>
        <w:rPr/>
        <w:t>(</w:t>
      </w:r>
      <w:r>
        <w:rPr/>
        <w:t>二</w:t>
      </w:r>
      <w:r>
        <w:rPr/>
        <w:t>)</w:t>
      </w:r>
      <w:r>
        <w:rPr/>
        <w:t>我的收获</w:t>
      </w:r>
    </w:p>
    <w:p>
      <w:pPr>
        <w:pStyle w:val="Normal"/>
        <w:rPr/>
      </w:pPr>
      <w:r>
        <w:rPr/>
        <w:t>理论学习中让我们最受感动的是王教授。他的精彩的演讲“真、爱、严、志、勤、俭、谐、法”师德教育八法，渊博的知识、做人的原则、对生活的热情、对工作的热爱都让我们从心灵深处为之震撼。他开阔了我们的眼界。还有张教授，在他那冷酷的外表下藏着一个火热的心，他就像是一本故事汇，永远有讲不完的生动的蕴含各种深刻道理的小故事，他活跃了我们的思维。</w:t>
      </w:r>
    </w:p>
    <w:p>
      <w:pPr>
        <w:pStyle w:val="Normal"/>
        <w:rPr/>
      </w:pPr>
      <w:r>
        <w:rPr/>
        <w:t>以前，我只知道按照上级部门的安排盲目地完成任务，应付工作组的检查，所以，这些年来都是在做重复的工作，缺乏主动性和主体性。通过学习，我意识到学校应该有一个具体的、切实可行的发展计划，需要认真分析自己所在学校的现状，制定自己学校的办学理念和方法</w:t>
      </w:r>
      <w:r>
        <w:rPr/>
        <w:t>;</w:t>
      </w:r>
      <w:r>
        <w:rPr/>
        <w:t>通过学习，我对学校发展与教师职业生涯规划有了深刻认识</w:t>
      </w:r>
      <w:r>
        <w:rPr/>
        <w:t>;</w:t>
      </w:r>
      <w:r>
        <w:rPr/>
        <w:t>通过学习，让我知道作为校长必须具备胆、识、法、情。胆，就是作为校长要勇者无惧，仁者无忧，智者不惑。识，就是要有学识，更要有见识。法，就是要有规章制度，要用科学的发展观去规范管理。情，没有爱就没有教育，要以情感人。</w:t>
      </w:r>
    </w:p>
    <w:p>
      <w:pPr>
        <w:pStyle w:val="Normal"/>
        <w:widowControl/>
        <w:bidi w:val="0"/>
        <w:spacing w:before="180" w:after="180"/>
        <w:jc w:val="left"/>
        <w:rPr/>
      </w:pPr>
      <w:r>
        <w:rPr/>
        <w:t>学习之余我们还有许多出去游玩的机会，游玩中有个性的导游：爱唱歌的张导游，他一路给我们讲幽默故事。还有性格开朗的曹导和田导给我们讲解“北戴河”名胜古迹，讲的井井有条，给我留下了深刻的印象。，这是我一生梦寐以求的事，我将永远不会忘记，天津市南开教育中心给了我千载难逢的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