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培训学习心得"/>
      <w:r>
        <w:rPr/>
        <w:t>暑期培训学习心得</w:t>
      </w:r>
      <w:bookmarkEnd w:id="0"/>
    </w:p>
    <w:p>
      <w:pPr>
        <w:pStyle w:val="Normal"/>
        <w:rPr/>
      </w:pPr>
      <w:r>
        <w:rPr/>
        <w:t>首先感谢学校领导及县教研室给我提供的这次学习的机会，通过这次学习，给我很大的震惊。震惊的是让我对网络备课认识更深了，对小学语文教学策略有了更新的认识</w:t>
      </w:r>
      <w:r>
        <w:rPr/>
        <w:t>,</w:t>
      </w:r>
      <w:r>
        <w:rPr/>
        <w:t>还走进了名师的课堂，感觉非常好。下面我就把我自己的感触最深的地方说一下：</w:t>
      </w:r>
    </w:p>
    <w:p>
      <w:pPr>
        <w:pStyle w:val="Normal"/>
        <w:rPr/>
      </w:pPr>
      <w:r>
        <w:rPr/>
        <w:t>在第一天，网络大集体备课是学习的主题。本来这假期网络大集体备课就开展的如火如荼，趁着此机会把备课进行中遇到的问题一一解决，使我们对网络备课更纯熟了，各位老师也都积极的学习当中。其次还听了网络备课比较突出学校的报告，共学习网络备课中的好的经验，共同讨论其中的不足。网络备课是教育发展的趋势，每位老师尤其年轻教师都必须熟练掌握。在此我相信网络备课会带给我们前所未有的教学感受，使每节课都是优质的，高效的。</w:t>
      </w:r>
    </w:p>
    <w:p>
      <w:pPr>
        <w:pStyle w:val="Normal"/>
        <w:rPr/>
      </w:pPr>
      <w:r>
        <w:rPr/>
        <w:t>第二天我们很高兴能够学习新的课程标准，由一小的夏老师做的讲解，从语文课程的性质与地位、课程理念以及设计思路、课程目标、等思路来讲解的。最后从课程标准转移到教师最关注的问题：怎样提高课堂效率上来。她又从几个方面进行了耐心的讲解。虽然外面的天气酷暑难耐，可来听课的老师个个如沐春风。相信通过这次学习，每位老师对课程标准的认识更深更准确了。</w:t>
      </w:r>
    </w:p>
    <w:p>
      <w:pPr>
        <w:pStyle w:val="Normal"/>
        <w:rPr/>
      </w:pPr>
      <w:r>
        <w:rPr/>
        <w:t>进入学习的而最后一天，老师们更是打起了精神，投入到激烈的讨论中。首先我们观摩了三节老师的优质课，那种感觉真是身临其境。不同单位坐在一起，由朱老师主持，展开了对每节课的讨论，每个人都把自己的见解与他人一起分享。这时候我们仿佛变成了课堂上的学生，在那里积极的合作着，听了全国优秀教师的课，感觉真是不一样：那语言、气氛、精神头都是让人感叹的。</w:t>
      </w:r>
    </w:p>
    <w:p>
      <w:pPr>
        <w:pStyle w:val="Normal"/>
        <w:rPr/>
      </w:pPr>
      <w:r>
        <w:rPr/>
        <w:t>三天的学习很快结束了，短短的三天，让每位老师都学到了那么多的知识与课堂上的本领，相信都收获很多。在收货本领的同时，我陷入了深深的沉思中。我在想与名师比我那地方做的不好，与名师间好存在哪些差距，如何缩短与名师间的距离，这是学完习后脑中的疑问。与此同时，我也找到了前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县教研室，学校领导以及朱老师给我们精心打造的暑期盛宴，真是让我们打开眼界，希望还有更多的机会去享受语文课堂给我带来的震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