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国演义的读书心得感悟"/>
      <w:r>
        <w:rPr/>
        <w:t>有关三国演义的读书心得感悟</w:t>
      </w:r>
      <w:bookmarkEnd w:id="0"/>
    </w:p>
    <w:p>
      <w:pPr>
        <w:pStyle w:val="Normal"/>
        <w:rPr/>
      </w:pPr>
      <w:r>
        <w:rPr/>
        <w:t>《三国演义》是明代作者罗贯中写的。主要写东汉后期，十常侍乱政，又逢黄巾之乱，诸侯并起，，逐分为三国：蜀、吴、魏。后魏丞相司马炎夺位，灭了蜀、吴国。</w:t>
      </w:r>
    </w:p>
    <w:p>
      <w:pPr>
        <w:pStyle w:val="Normal"/>
        <w:rPr/>
      </w:pPr>
      <w:r>
        <w:rPr/>
        <w:t>在《三国演义》中，使我印象最深的是赤壁之战的两个人物，一个是黄盖，一个是关羽。</w:t>
      </w:r>
    </w:p>
    <w:p>
      <w:pPr>
        <w:pStyle w:val="Normal"/>
        <w:rPr/>
      </w:pPr>
      <w:r>
        <w:rPr/>
        <w:t>黄盖以国家为重，不计较个人得失，巧使苦肉计，被打得皮开肉绽，还深入敌境，诈降，使火烧赤壁圆满成功。</w:t>
      </w:r>
    </w:p>
    <w:p>
      <w:pPr>
        <w:pStyle w:val="Normal"/>
        <w:rPr/>
      </w:pPr>
      <w:r>
        <w:rPr/>
        <w:t>关羽在华容道布下天网，逃窜的曹操正遇着他。曹操求关羽放他们一马。关羽想起他原来在曹操军中的待遇多高，而自己却斩了曹操六员守将，曹操都没有怪罪他。虽然现在放他们有损国家的利益，但觉得自己不能忘恩负义，于是就放了他们。</w:t>
      </w:r>
    </w:p>
    <w:p>
      <w:pPr>
        <w:pStyle w:val="Normal"/>
        <w:rPr/>
      </w:pPr>
      <w:r>
        <w:rPr/>
        <w:t>我看到这儿，就不由自主地想起生活中地一些事。有一次，熊老师布置作业，我很快就马马虎虎地完成了。做完后就东看看，西玩玩，只顾自己开心，打扰别的同学。我看了黄盖的故事以后，就觉得我这样做得不对，应以大局为重，不能为了自己玩而打扰别人。我一定会改正这个毛病。</w:t>
      </w:r>
    </w:p>
    <w:p>
      <w:pPr>
        <w:pStyle w:val="Normal"/>
        <w:rPr/>
      </w:pPr>
      <w:r>
        <w:rPr/>
        <w:t>虽然关羽不以国家为重，私放敌人是不对的。但他不忘恩负义的品质值得我们学习。我一年级时经常找别人借笔，别人都借我，可别人找我借时，我理也不理。结果忘恩负义没有好下场，我当时没有同学和我做游戏了。我十分着急，最后还是借笔给别人，别人才和我玩的。我看了关羽的故事后，就更深刻地了解到，别人帮助了你，你一定要回报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《三国演义》，它不但拥有丰富的情节，还能从中明白众多道理。它真是一本具有教育意义的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