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史记读书心得体会"/>
      <w:r>
        <w:rPr/>
        <w:t>2023</w:t>
      </w:r>
      <w:r>
        <w:rPr/>
        <w:t>《史记》读书心得体会</w:t>
      </w:r>
      <w:bookmarkEnd w:id="0"/>
    </w:p>
    <w:p>
      <w:pPr>
        <w:pStyle w:val="Normal"/>
        <w:rPr/>
      </w:pPr>
      <w:r>
        <w:rPr/>
        <w:t>寒假期间，我读了《史记》一书，这本书是习读的。里面有许多令人难忘的故事。其中，我最喜欢《舜传》和《大禹治水》这两个故事。故事是这样的：</w:t>
      </w:r>
    </w:p>
    <w:p>
      <w:pPr>
        <w:pStyle w:val="Normal"/>
        <w:rPr/>
      </w:pPr>
      <w:r>
        <w:rPr/>
        <w:t>玉顺的名字叫崇华，有一个弟弟叫向。舜在家族中的地位急剧下降。如果他犯了一点小错误，他将受到父亲的惩罚。他的家人对他很严厉，但他经常以德报怨。他是个好儿子和好兄弟。他恭敬地侍奉着父亲和继母，目标是处处宽容。所以，当舜</w:t>
      </w:r>
      <w:r>
        <w:rPr/>
        <w:t>20</w:t>
      </w:r>
      <w:r>
        <w:rPr/>
        <w:t>岁的时候，他已经以孝道闻名。当时的统治者姚要找一个接班人，许多大臣都推荐舜。于是，姚对舜作了一番考察，将女儿鄂帝和女儿英许配给舜，并把儿子搬到舜的隔壁做邻居。姚家父女出身高贵，受舜家的影响，对舜家并不傲慢，也不尊重舜家，于是姚就召集舜来学习如何管理天下。果然，舜总能完成分配给他的任务。姚死后，舜成为国家的统治者。</w:t>
      </w:r>
    </w:p>
    <w:p>
      <w:pPr>
        <w:pStyle w:val="Normal"/>
        <w:rPr/>
      </w:pPr>
      <w:r>
        <w:rPr/>
        <w:t>顺朝时，洪水泛滥，他用大禹。经过认真调查，余某采用疏通而非封堵的方法，将洪水引入大河、大海和大湖，洪水很快就平息了。舜死后，余成为新的世界行政长官。</w:t>
      </w:r>
    </w:p>
    <w:p>
      <w:pPr>
        <w:pStyle w:val="Normal"/>
        <w:rPr/>
      </w:pPr>
      <w:r>
        <w:rPr/>
        <w:t>在故事里，我特别喜欢顺和玉。舜是中华民族的道德始祖。他以孝顺著称。他是美德的化身。他彬彬有礼，彬彬有礼，慷慨大方。这些是中华民族的传统美德。在这个故事中，我受到了“修身养家治国平天下”的启发。顺是在实践，努力工作，并在自己的生活中取得成功，我想学习和实践。</w:t>
      </w:r>
    </w:p>
    <w:p>
      <w:pPr>
        <w:pStyle w:val="Normal"/>
        <w:rPr/>
      </w:pPr>
      <w:r>
        <w:rPr/>
        <w:t>大禹治水的故事举世闻名。他以身作则，与群众一起努力工作。经过</w:t>
      </w:r>
      <w:r>
        <w:rPr/>
        <w:t>13</w:t>
      </w:r>
      <w:r>
        <w:rPr/>
        <w:t>年的外部防洪，他在三年后离家出走。他吃苦耐劳的精神，遇到困难用智慧解决问题的精神，坚持不懈的精神，都值得学习。我们的学生在学习的时候也要秉持这一精神，“坚持不放弃”，“用自己的智慧和知识“懂得解决问题”，从而获得丰硕的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五千年的文化源远流长。历史记载中有许多故事和人物值得学习。读书增加了我的知识，丰富了我的生活。以后，我会读更多的书，让更多的故事激励我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