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雇佣合同范本"/>
      <w:r>
        <w:rPr/>
        <w:t>临时工雇佣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性别：</w:t>
      </w:r>
    </w:p>
    <w:p>
      <w:pPr>
        <w:pStyle w:val="Normal"/>
        <w:rPr/>
      </w:pPr>
      <w:r>
        <w:rPr/>
        <w:t>身份证号：联系方式：</w:t>
      </w:r>
    </w:p>
    <w:p>
      <w:pPr>
        <w:pStyle w:val="Normal"/>
        <w:rPr/>
      </w:pPr>
      <w:r>
        <w:rPr/>
        <w:t>现居住详址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提供服务有关事宜，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二、服务时间</w:t>
      </w:r>
    </w:p>
    <w:p>
      <w:pPr>
        <w:pStyle w:val="Normal"/>
        <w:rPr/>
      </w:pPr>
      <w:r>
        <w:rPr/>
        <w:t>1.</w:t>
      </w:r>
      <w:r>
        <w:rPr/>
        <w:t>每天</w:t>
      </w:r>
    </w:p>
    <w:p>
      <w:pPr>
        <w:pStyle w:val="Normal"/>
        <w:rPr/>
      </w:pPr>
      <w:r>
        <w:rPr/>
        <w:t>2.</w:t>
      </w:r>
      <w:r>
        <w:rPr/>
        <w:t>乙方每月可休息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服务费用为</w:t>
      </w:r>
      <w:r>
        <w:rPr/>
        <w:t>/</w:t>
      </w:r>
      <w:r>
        <w:rPr/>
        <w:t>月，甲方于每月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.</w:t>
      </w:r>
      <w:r>
        <w:rPr/>
        <w:t>甲方有权要求乙方按照上述服务内容提供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发现乙方患有疾病等不适合继续工作的情形，有权随时解除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有义务按时支付服务费用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.</w:t>
      </w:r>
      <w:r>
        <w:rPr/>
        <w:t>乙方有权利要求甲方按时支付服务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须自觉履行上述服务项目，细心工作并服务好甲方营业的客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工作期间，如因其过错造成甲方及其家人的人身伤害或财产损毁，应付赔偿责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如欲解除合同，则需提前</w:t>
      </w:r>
      <w:r>
        <w:rPr/>
        <w:t>10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7.</w:t>
      </w:r>
      <w:r>
        <w:rPr/>
        <w:t>乙方在非工作时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.</w:t>
      </w:r>
      <w:r>
        <w:rPr/>
        <w:t>本合同自双方签字时生效。</w:t>
      </w:r>
    </w:p>
    <w:p>
      <w:pPr>
        <w:pStyle w:val="Normal"/>
        <w:rPr/>
      </w:pPr>
      <w:r>
        <w:rPr/>
        <w:t>2.</w:t>
      </w: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