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官之战打赢脱贫攻坚的个人心得感想最新"/>
      <w:r>
        <w:rPr/>
        <w:t>2023</w:t>
      </w:r>
      <w:r>
        <w:rPr/>
        <w:t>收官之战打赢脱贫攻坚的个人心得感想最新</w:t>
      </w:r>
      <w:bookmarkEnd w:id="0"/>
    </w:p>
    <w:p>
      <w:pPr>
        <w:pStyle w:val="Normal"/>
        <w:rPr/>
      </w:pPr>
      <w:r>
        <w:rPr/>
        <w:t>“</w:t>
      </w:r>
      <w:r>
        <w:rPr/>
        <w:t>到</w:t>
      </w:r>
      <w:r>
        <w:rPr/>
        <w:t>2020</w:t>
      </w:r>
      <w:r>
        <w:rPr/>
        <w:t>年现行标准下的农村贫困人口全部脱贫，是党中央向全国人民作出的郑重承诺，必须如期实现，没有任何退路和弹性。这是一场硬仗，越到最后越要紧绷这根弦，不能停顿、不能大意、不能放松。”习近平总书记</w:t>
      </w:r>
      <w:r>
        <w:rPr/>
        <w:t>3</w:t>
      </w:r>
      <w:r>
        <w:rPr/>
        <w:t>月</w:t>
      </w:r>
      <w:r>
        <w:rPr/>
        <w:t>6</w:t>
      </w:r>
      <w:r>
        <w:rPr/>
        <w:t>日下午在决战决胜脱贫攻坚座谈会上发表重要讲话，对加强党对脱贫攻坚的领导、高质量完成脱贫攻坚目标任务提出明确要求。</w:t>
      </w:r>
    </w:p>
    <w:p>
      <w:pPr>
        <w:pStyle w:val="Normal"/>
        <w:rPr/>
      </w:pPr>
      <w:r>
        <w:rPr/>
        <w:t>攻坚克难，统筹抓好疫情防控和脱贫攻坚</w:t>
      </w:r>
    </w:p>
    <w:p>
      <w:pPr>
        <w:pStyle w:val="Normal"/>
        <w:rPr/>
      </w:pPr>
      <w:r>
        <w:rPr/>
        <w:t>突如其来的疫情，打乱了各级政府工作部署，延缓了脱贫攻坚的步伐。新型肺炎疫情的出现，给新年度脱贫攻坚战的开局造成了不利影响。我们应该充分认识到，疫情是外在干扰因素，是前进道路上的困难和障碍，而脱贫攻坚是全党必须如期完成的重大政治任务，是初心和使命的坚守，是当前全部工作的重中之重，开年的疫情防控工作更加将全国人民的凝聚力提升到一个新的高度，这是有利于脱贫攻坚工作。因此，必须提高政治站位，把思想和行动高度统一到党中央脱贫攻坚重大决策部署上来，增强紧迫感，在保证疫情防控的同时也要抓好脱贫攻坚的工作。</w:t>
      </w:r>
    </w:p>
    <w:p>
      <w:pPr>
        <w:pStyle w:val="Normal"/>
        <w:rPr/>
      </w:pPr>
      <w:r>
        <w:rPr/>
        <w:t>因地制宜，同步协调乡村振兴和脱贫攻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坚持大扶贫格局，处理好消除局部贫困与乡村振兴的关系，把脱贫攻坚当作一项系统工程来抓，纳入乡村振兴的大局下通盘谋划，不能搞“单打一”。各地区贫困群众的基础和条件不同，致贫原因千差万别，所以在制定脱贫规划时，必须因地制宜，既要着眼贫困群众的脱贫实际，又要照顾到边缘及其他人口生活水平的提高</w:t>
      </w:r>
      <w:r>
        <w:rPr/>
        <w:t>;</w:t>
      </w:r>
      <w:r>
        <w:rPr/>
        <w:t>既要有短期目标，又要有长远规划</w:t>
      </w:r>
      <w:r>
        <w:rPr/>
        <w:t>;</w:t>
      </w:r>
      <w:r>
        <w:rPr/>
        <w:t>既要解决贫困地区的具体问题，又要建立长效机制。做好乡村振兴和脱贫攻坚的有机衔接和协同推进，既有利于巩固脱贫攻坚成果，培育长效脱贫机制，又有利于促进农业农村优先发展，推动乡村全面振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