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个人培训心得"/>
      <w:r>
        <w:rPr/>
        <w:t>2023</w:t>
      </w:r>
      <w:r>
        <w:rPr/>
        <w:t>寒假教师个人培训心得</w:t>
      </w:r>
      <w:bookmarkEnd w:id="0"/>
    </w:p>
    <w:p>
      <w:pPr>
        <w:pStyle w:val="Normal"/>
        <w:rPr/>
      </w:pPr>
      <w:r>
        <w:rPr/>
        <w:t>通过学校领导认真组织校本培训，为我们提供了一个共同学习的机会，目的是让我们通过学习，去感悟做教师的真谛，不断学习，努力提升自己，向名师，专家型的教师迈进。通过听课、听讲座、外出学习，从心灵深处得到感触。特别是作为一名新班主任，我感到责任重大，总结这一段时间来的校本培训，我有如下体会：</w:t>
      </w:r>
    </w:p>
    <w:p>
      <w:pPr>
        <w:pStyle w:val="Normal"/>
        <w:rPr/>
      </w:pPr>
      <w:r>
        <w:rPr/>
        <w:t>一、通过培训</w:t>
      </w:r>
      <w:r>
        <w:rPr/>
        <w:t>,</w:t>
      </w:r>
      <w:r>
        <w:rPr/>
        <w:t>充分认识到班主任工作的重要性</w:t>
      </w:r>
    </w:p>
    <w:p>
      <w:pPr>
        <w:pStyle w:val="Normal"/>
        <w:rPr/>
      </w:pPr>
      <w:r>
        <w:rPr/>
        <w:t>通过培训，我更加明确班主任在学校教育中的重要地位――班主任不仅是班级各项工作的管理者、协调者，更是学生成长的引路人和激励者，是学生学习效仿的榜样。同时班主任工作面临许多新问题、新挑战。社会的变化、教育改革、小学生成长的情况、特点，对小学班主任工作提出了更高的要求，迫切需要努力做好班主任工作</w:t>
      </w:r>
      <w:r>
        <w:rPr/>
        <w:t>;</w:t>
      </w:r>
      <w:r>
        <w:rPr/>
        <w:t>迫切需要采取更为有力的措施，保障和鼓励班主任有更多的时间和精力了解学生、分析学生学习生活情况，以真挚的爱心和科学的方法教育、引导、帮助他们成长进步。</w:t>
      </w:r>
    </w:p>
    <w:p>
      <w:pPr>
        <w:pStyle w:val="Normal"/>
        <w:rPr/>
      </w:pPr>
      <w:r>
        <w:rPr/>
        <w:t>二、通过培训，使我思想磨砺与升华</w:t>
      </w:r>
    </w:p>
    <w:p>
      <w:pPr>
        <w:pStyle w:val="Normal"/>
        <w:rPr/>
      </w:pPr>
      <w:r>
        <w:rPr/>
        <w:t>培训的许多内容，我们在工作中经历过，有种“似曾相识”的感觉，我的思想经受了一次痛苦的历练，因为我真的思考过了</w:t>
      </w:r>
      <w:r>
        <w:rPr/>
        <w:t>!</w:t>
      </w:r>
    </w:p>
    <w:p>
      <w:pPr>
        <w:pStyle w:val="Normal"/>
        <w:rPr/>
      </w:pPr>
      <w:r>
        <w:rPr/>
        <w:t>当反思自己时，是需要勇气的。用学到的理念反观自己的行为，不得不承认，自己有行为是错误的，自己的管理方式也存在着许多缺陷。联想起自己以前经历的一些小事，培训学习让我的内心泛起点点波澜。口口声声称我们是“一切为了孩子，为了孩子的一切，为了一切的孩子”，但实际上我们并没有真正做到，因为我们没有服务观念，缺少服务意识，因为只有有服务学生的观念，服务学生的意识，你才会真心实意的看待每一个孩子，服务和爱在我们的整个教育过程中还太少。班主任工作说到底其实也就是一种服务，服务的对象就是学生，服务必须要让家长和学生满意，如果你有这种理念，并确实做到这一点，相信你一定会成为一位优秀的班主任，能否让学生在德、智、体、美、劳等多方面全面的发展，很大程度上取决于班主任能否正确把握每个学生的心理特点。能否按照教育科学和管理科学的固有规律服务好学生，服务好教学。在参加本次培训中，我边学习、边思考。由原来的逃避，到敢于面对自己的不足，到后来积极思考自我超越的办法，有了一种“豁然开朗”的感觉。</w:t>
      </w:r>
    </w:p>
    <w:p>
      <w:pPr>
        <w:pStyle w:val="Normal"/>
        <w:rPr/>
      </w:pPr>
      <w:r>
        <w:rPr/>
        <w:t>三、通过培训，使我明确今后的发展方向</w:t>
      </w:r>
    </w:p>
    <w:p>
      <w:pPr>
        <w:pStyle w:val="Normal"/>
        <w:rPr/>
      </w:pPr>
      <w:r>
        <w:rPr/>
        <w:t>“</w:t>
      </w:r>
      <w:r>
        <w:rPr/>
        <w:t>教育观念决定教育行为”，先进的理念指引着方向，但它与现实之间确实存在着差距：理念告诉我，要尊重善待学生，要承认差异，可现实是有优秀的生源就会有优秀的成绩</w:t>
      </w:r>
      <w:r>
        <w:rPr/>
        <w:t>;</w:t>
      </w:r>
      <w:r>
        <w:rPr/>
        <w:t>理念告诉我有创新能力，可现实还是为了成绩忙碌的我常常“坐井观天”</w:t>
      </w:r>
      <w:r>
        <w:rPr/>
        <w:t>;</w:t>
      </w:r>
      <w:r>
        <w:rPr/>
        <w:t>理念告诉我要做学生心理的保健者，可现实是我因工作压力大而常常情绪失控……</w:t>
      </w:r>
    </w:p>
    <w:p>
      <w:pPr>
        <w:pStyle w:val="Normal"/>
        <w:rPr/>
      </w:pPr>
      <w:r>
        <w:rPr/>
        <w:t>在培训平台上，这也是我们探讨最多的一个话题</w:t>
      </w:r>
      <w:r>
        <w:rPr/>
        <w:t>!</w:t>
      </w:r>
      <w:r>
        <w:rPr/>
        <w:t>我们借助现实案例，一起思考、一起探索、我得出了答案：</w:t>
      </w:r>
    </w:p>
    <w:p>
      <w:pPr>
        <w:pStyle w:val="Normal"/>
        <w:rPr/>
      </w:pPr>
      <w:r>
        <w:rPr/>
        <w:t>不要因爱而伤害自己。和学生发生冲突的老师，大多是喜欢较真，责任心较强的。但要心中有法，逾越了法律的底线，任何爱都会成为伤害</w:t>
      </w:r>
      <w:r>
        <w:rPr/>
        <w:t>!</w:t>
      </w:r>
    </w:p>
    <w:p>
      <w:pPr>
        <w:pStyle w:val="Normal"/>
        <w:rPr/>
      </w:pPr>
      <w:r>
        <w:rPr/>
        <w:t>别让自己打败自己。什么在限制我们自身发展，是我们自身的弱点：懒惰、不思进取，就会落后</w:t>
      </w:r>
      <w:r>
        <w:rPr/>
        <w:t>;</w:t>
      </w:r>
      <w:r>
        <w:rPr/>
        <w:t>不听意见，就会抱残守缺</w:t>
      </w:r>
      <w:r>
        <w:rPr/>
        <w:t>;“</w:t>
      </w:r>
      <w:r>
        <w:rPr/>
        <w:t>护短”，就会产生乱班……因此一个人要发展，必须“弥补自己最短的”。</w:t>
      </w:r>
    </w:p>
    <w:p>
      <w:pPr>
        <w:pStyle w:val="Normal"/>
        <w:rPr/>
      </w:pPr>
      <w:r>
        <w:rPr/>
        <w:t>教育，要让学生感到快乐。首先老师要会自寻自乐，把快乐传给学生。让学生留恋你的课堂，喜欢你这个人。</w:t>
      </w:r>
    </w:p>
    <w:p>
      <w:pPr>
        <w:pStyle w:val="Normal"/>
        <w:rPr/>
      </w:pPr>
      <w:r>
        <w:rPr/>
        <w:t>要探索自己的特色。我们面临的问题是必然存在的，不应只是一味地指责与抱怨，也不是盲目地听从。我们要积极地去探索、实践，把班主任工作做出自己的特色</w:t>
      </w:r>
      <w:r>
        <w:rPr/>
        <w:t>!</w:t>
      </w:r>
      <w:r>
        <w:rPr/>
        <w:t>用平常心看待自己</w:t>
      </w:r>
      <w:r>
        <w:rPr/>
        <w:t>;</w:t>
      </w:r>
      <w:r>
        <w:rPr/>
        <w:t>面对环境改变心境</w:t>
      </w:r>
      <w:r>
        <w:rPr/>
        <w:t>;</w:t>
      </w:r>
      <w:r>
        <w:rPr/>
        <w:t>驾驭自己的情绪</w:t>
      </w:r>
      <w:r>
        <w:rPr/>
        <w:t>;</w:t>
      </w:r>
      <w:r>
        <w:rPr/>
        <w:t>甘当人梯为学生服务</w:t>
      </w:r>
      <w:r>
        <w:rPr/>
        <w:t>;</w:t>
      </w:r>
      <w:r>
        <w:rPr/>
        <w:t>在付出中得到幸福和快乐</w:t>
      </w:r>
      <w:r>
        <w:rPr/>
        <w:t>;</w:t>
      </w:r>
      <w:r>
        <w:rPr/>
        <w:t>学会喜欢自己</w:t>
      </w:r>
      <w:r>
        <w:rPr/>
        <w:t>;</w:t>
      </w:r>
      <w:r>
        <w:rPr/>
        <w:t>坚定信念努力工作，对得起学生就行了</w:t>
      </w:r>
      <w:r>
        <w:rPr/>
        <w:t>!</w:t>
      </w:r>
    </w:p>
    <w:p>
      <w:pPr>
        <w:pStyle w:val="Normal"/>
        <w:rPr/>
      </w:pPr>
      <w:r>
        <w:rPr/>
        <w:t>四、通过培训，使我更热爱学校这片沃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物质与经济之外，老师更看重的是自己的工作价值能否得到认可，是否拥有一个良好的发展空间，我校的教师无论在校内还是校外，参加比赛还是什么活动，领导都会密切关注</w:t>
      </w:r>
      <w:r>
        <w:rPr/>
        <w:t>!</w:t>
      </w:r>
      <w:r>
        <w:rPr/>
        <w:t>时刻给他们加油。思想上的收获使我内心变得富有、充足。我的事业，就是一片田野，我背负着责任，播种、耕耘、收获着。每一位老师都有自己的故事，成功或失败，欢乐或痛苦，其中的酸甜苦辣都是一份财富，让我们共同成长，为了这个神圣的事业，为了千千万万的孩子，为了中华民族的振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