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阅兵学校领导讲话稿"/>
      <w:r>
        <w:rPr/>
        <w:t>军训阅兵学校领导讲话稿</w:t>
      </w:r>
      <w:bookmarkEnd w:id="0"/>
    </w:p>
    <w:p>
      <w:pPr>
        <w:pStyle w:val="Normal"/>
        <w:rPr/>
      </w:pPr>
      <w:r>
        <w:rPr/>
        <w:t>尊敬的各位领导、各位嘉宾、各位教官、老师、同学们：</w:t>
      </w:r>
    </w:p>
    <w:p>
      <w:pPr>
        <w:pStyle w:val="Normal"/>
        <w:rPr/>
      </w:pPr>
      <w:r>
        <w:rPr/>
        <w:t>大家好</w:t>
      </w:r>
      <w:r>
        <w:rPr/>
        <w:t>!</w:t>
      </w:r>
    </w:p>
    <w:p>
      <w:pPr>
        <w:pStyle w:val="Normal"/>
        <w:rPr/>
      </w:pPr>
      <w:r>
        <w:rPr/>
        <w:t>为期九天的</w:t>
      </w:r>
      <w:r>
        <w:rPr/>
        <w:t>2007</w:t>
      </w:r>
      <w:r>
        <w:rPr/>
        <w:t>年学生军训即将降下帷幕。这次军训，我们进行了队列训练、分列式训练、阅兵式、内务规范、军容军姿、军体拳等科目的训练，在驻璧</w:t>
      </w:r>
      <w:r>
        <w:rPr/>
        <w:t>77136</w:t>
      </w:r>
      <w:r>
        <w:rPr/>
        <w:t>部队领导的大力支持下，在全体教官和参训学生的共同努力下，我们顺利完成了本次军训的各项任务，达到了预期的目的。在此，我谨代表学校党政领导和全体师生员工向尊敬的</w:t>
      </w:r>
      <w:r>
        <w:rPr/>
        <w:t>77136</w:t>
      </w:r>
      <w:r>
        <w:rPr/>
        <w:t>部队领导以及各位教官表示衷心的感谢，向刻苦训练、取得佳绩的全体参训学生表示热烈的祝贺</w:t>
      </w:r>
      <w:r>
        <w:rPr/>
        <w:t>!</w:t>
      </w:r>
    </w:p>
    <w:p>
      <w:pPr>
        <w:pStyle w:val="Normal"/>
        <w:rPr/>
      </w:pPr>
      <w:r>
        <w:rPr/>
        <w:t>这次军训，时间紧、任务重，部队参训教官纪律严明，军事素质过硬，他们严格要求，精心指导，不怕苦、不怕累，充分体现了人民军队的光荣传统和优良作风。训练期间，部队邓政委非常关心此次军训在百忙之中抽出时间多次莅临我校指导训练工作。部队领导的关心、坦克三营和共建单位坦克七连的大力支持和全体教官的共同努力是本次军训获得成功的重要保证，他们无私奉献的精神和良好的军人品德是全体师生学习的榜样。</w:t>
      </w:r>
    </w:p>
    <w:p>
      <w:pPr>
        <w:pStyle w:val="Normal"/>
        <w:rPr/>
      </w:pPr>
      <w:r>
        <w:rPr/>
        <w:t>这次军训，全体参训学生发挥一不怕苦、二不怕累的精神，克服伤病坚持训练，一切行动听指挥，自始至终坚持完成各项军训任务。训练场上，队伍整齐，步伐矫健，响亮的口号声此起彼伏，每一位参训学生都能认真完成军训的每一个规范动作，充分展现了雅士学生良好的精神风貌和飒爽英姿。休息时间，歌声嘹亮，响彻云霄，参训师生用歌声抒发爱党、爱国、爱校的情怀，为军训增添了浓烈的气氛。</w:t>
      </w:r>
    </w:p>
    <w:p>
      <w:pPr>
        <w:pStyle w:val="Normal"/>
        <w:rPr/>
      </w:pPr>
      <w:r>
        <w:rPr/>
        <w:t>同学们，为期九天的军训就要结束了，希望全体学生在今后的学习、生活和工作中，要保持军训中形成和表现出的坚忍不拔的意志、坚不可摧的作风、勇往直前的英雄气概和团结互助的精神，保持高度的组织纪律性，认真学好科学文化知识，全面提高自身素质，真正做到忠孝厚德、诚信感恩、纪律严明、作风优良、博学创新，在德、智、体、技等各方面得到全面发展，在今后的人生旅途中大显身手，实现自己人生理想，为建设祖国、保卫祖国贡献自己的全部力量。</w:t>
      </w:r>
    </w:p>
    <w:p>
      <w:pPr>
        <w:pStyle w:val="Normal"/>
        <w:rPr/>
      </w:pPr>
      <w:r>
        <w:rPr/>
        <w:t>最后，让我们再次以热烈的掌声感谢参加本次阅兵典礼的各位领导、驻璧</w:t>
      </w:r>
      <w:r>
        <w:rPr/>
        <w:t>77136</w:t>
      </w:r>
      <w:r>
        <w:rPr/>
        <w:t>部队的领导和教官。</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