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关于绽放战疫青春作文800字精选两千字"/>
      <w:r>
        <w:rPr/>
        <w:t>2023</w:t>
      </w:r>
      <w:r>
        <w:rPr/>
        <w:t>青年节关于绽放战疫青春作文</w:t>
      </w:r>
      <w:r>
        <w:rPr/>
        <w:t>800</w:t>
      </w:r>
      <w:r>
        <w:rPr/>
        <w:t>字精选两千字</w:t>
      </w:r>
      <w:bookmarkEnd w:id="0"/>
    </w:p>
    <w:p>
      <w:pPr>
        <w:pStyle w:val="Normal"/>
        <w:rPr/>
      </w:pPr>
      <w:r>
        <w:rPr/>
        <w:t>一般的春天和新的一年都是喜庆的，热闹的，但是今年不同，今年的一整个春天都不同，因为新型冠状肺炎病毒入侵了我们的城市，让我们只能每天宅在家里，这个春天过得让我十分无聊，每天宅在家里十分难过，不能出去玩耍。同时也让喜欢运动的我，十分怀念之前没有疫情的快乐日子。</w:t>
      </w:r>
    </w:p>
    <w:p>
      <w:pPr>
        <w:pStyle w:val="Normal"/>
        <w:rPr/>
      </w:pPr>
      <w:r>
        <w:rPr/>
        <w:t>之前的每一天都是十分的美好，想干什么就干什么，每天都可以出去呼吸新鲜的空气，自由地玩耍</w:t>
      </w:r>
      <w:r>
        <w:rPr/>
        <w:t>!</w:t>
      </w:r>
      <w:r>
        <w:rPr/>
        <w:t>而现如今不能随意出门，即使出门也得戴口罩，不能自由自在地玩耍。</w:t>
      </w:r>
    </w:p>
    <w:p>
      <w:pPr>
        <w:pStyle w:val="Normal"/>
        <w:rPr/>
      </w:pPr>
      <w:r>
        <w:rPr/>
        <w:t>之前的日子里，一到周末就可以上街买东西，看电影的看电影，吃东西的吃东西，闲逛的闲逛——无比自由。可转观现在不能聚餐，不能去人口密集的地方，不能与外地人接触等，这让我们大家的春节变得不热闹，不开心了。</w:t>
      </w:r>
    </w:p>
    <w:p>
      <w:pPr>
        <w:pStyle w:val="Normal"/>
        <w:rPr/>
      </w:pPr>
      <w:r>
        <w:rPr/>
        <w:t>虽然现在因为疫情让我们的生活变得不便，让我们改变原来的生活方式，但是我们也从这次疫情中学到了很多，为了这场疫情攻坚战的胜利，无数的医疗员冒着生命危险写下请战书奔赴前线。</w:t>
      </w:r>
    </w:p>
    <w:p>
      <w:pPr>
        <w:pStyle w:val="Normal"/>
        <w:rPr/>
      </w:pPr>
      <w:r>
        <w:rPr/>
        <w:t>他们都是无名英雄，他们即使勇敢却也十分害怕与亲人分离，有多少的无名英雄承受着与亲人分离的痛苦奔赴前线，但是他们的精神值得我们学习，舍小家为大家。我们能待在家里没事全是这些英雄的功劳，我们应该与他们共同努力坚持，我们相信只要我们全国人民共同坚持一定会挺过难关，最终重新迎来我们的美好生活</w:t>
      </w:r>
      <w:r>
        <w:rPr/>
        <w:t>!</w:t>
      </w:r>
      <w:r>
        <w:rPr/>
        <w:t>同时我们也要对那些奋斗在一线的战士们说：“没有你们的不懈努力，就没有我们安心的日子</w:t>
      </w:r>
      <w:r>
        <w:rPr/>
        <w:t>!</w:t>
      </w:r>
      <w:r>
        <w:rPr/>
        <w:t>谢谢你们</w:t>
      </w:r>
      <w:r>
        <w:rPr/>
        <w:t>!</w:t>
      </w:r>
      <w:r>
        <w:rPr/>
        <w:t>白衣天使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为逆行的白衣天使们送上祝福吧</w:t>
      </w:r>
      <w:r>
        <w:rPr/>
        <w:t>!</w:t>
      </w:r>
      <w:r>
        <w:rPr/>
        <w:t>加油武汉</w:t>
      </w:r>
      <w:r>
        <w:rPr/>
        <w:t>!</w:t>
      </w:r>
      <w:r>
        <w:rPr/>
        <w:t>加油中国</w:t>
      </w:r>
      <w:r>
        <w:rPr/>
        <w:t>!</w:t>
      </w:r>
      <w:r>
        <w:rPr/>
        <w:t>加油白衣天使们</w:t>
      </w:r>
      <w:r>
        <w:rPr/>
        <w:t>!</w:t>
      </w:r>
      <w:r>
        <w:rPr/>
        <w:t>这个特别的春天让我成长了很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