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本科毕业生自我鉴定范文"/>
      <w:r>
        <w:rPr/>
        <w:t>2023</w:t>
      </w:r>
      <w:r>
        <w:rPr/>
        <w:t>年本科毕业生自我鉴定范文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在思想上，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在学习上，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在工作上，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在生活上，我最大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