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天台山风景区导游词"/>
      <w:r>
        <w:rPr/>
        <w:t>四川天台山风景区导游词</w:t>
      </w:r>
      <w:bookmarkEnd w:id="0"/>
    </w:p>
    <w:p>
      <w:pPr>
        <w:pStyle w:val="Normal"/>
        <w:rPr/>
      </w:pPr>
      <w:r>
        <w:rPr/>
        <w:t>天下独绝——石梁飞瀑</w:t>
      </w:r>
      <w:r>
        <w:rPr/>
        <w:t>!</w:t>
      </w:r>
      <w:r>
        <w:rPr/>
        <w:t>世界上有瀑无梁，有梁无瀑的景观很多，唯独石梁的瀑布是由罕见的花岗岩天生桥与瀑布结合的“上梁下瀑”景观——石梁飞瀑</w:t>
      </w:r>
      <w:r>
        <w:rPr/>
        <w:t>;</w:t>
      </w:r>
      <w:r>
        <w:rPr/>
        <w:t>周边很多的瀑布，构成华东地区最大的瀑布群</w:t>
      </w:r>
      <w:r>
        <w:rPr/>
        <w:t>;</w:t>
      </w:r>
      <w:r>
        <w:rPr/>
        <w:t>还有佛教五百罗汉道场——方广寺、“唐诗之路”的精华地段。</w:t>
      </w:r>
    </w:p>
    <w:p>
      <w:pPr>
        <w:pStyle w:val="Normal"/>
        <w:rPr/>
      </w:pPr>
      <w:r>
        <w:rPr/>
        <w:t>这里还是中国第一部武打片《少林寺》及《少林俗家弟子》、《射雕英雄传》、《济公新传》等许多影视片的主要拍摄地。</w:t>
      </w:r>
    </w:p>
    <w:p>
      <w:pPr>
        <w:pStyle w:val="Normal"/>
        <w:rPr/>
      </w:pPr>
      <w:r>
        <w:rPr/>
        <w:t>华顶是天台山的主峰，海拔</w:t>
      </w:r>
      <w:r>
        <w:rPr/>
        <w:t>1094.5</w:t>
      </w:r>
      <w:r>
        <w:rPr/>
        <w:t>米，为国家级森林公园，是华东地区最佳的养生和避暑胜地。这里“春观杜鹃夏避暑，秋看日出冬赏雪”。公园内</w:t>
      </w:r>
      <w:r>
        <w:rPr/>
        <w:t>14</w:t>
      </w:r>
      <w:r>
        <w:rPr/>
        <w:t>种为国家保护的稀有珍贵树种。最珍奇的要数云锦杜鹃了，堪称华夏奇观，现正在申报世界自然遗产。</w:t>
      </w:r>
    </w:p>
    <w:p>
      <w:pPr>
        <w:pStyle w:val="Normal"/>
        <w:rPr/>
      </w:pPr>
      <w:r>
        <w:rPr/>
        <w:t>这里有千年古茶——天台山云雾茶。有“佛天雨露、帝苑仙浆”之美誉，在中国名茶排名第六。三国时，葛玄来此炼丹、植茶养身，具有</w:t>
      </w:r>
      <w:r>
        <w:rPr/>
        <w:t>1700</w:t>
      </w:r>
      <w:r>
        <w:rPr/>
        <w:t>多年的历史。此茶经传福建转至杭州，成为国际名茶西湖龙井茶，还东传日本、韩国，经同工酶分析考证，有“江南茶祖，日韩茶源”之说。</w:t>
      </w:r>
    </w:p>
    <w:p>
      <w:pPr>
        <w:pStyle w:val="Normal"/>
        <w:rPr/>
      </w:pPr>
      <w:r>
        <w:rPr/>
        <w:t>还有千年古寺——华顶讲寺</w:t>
      </w:r>
      <w:r>
        <w:rPr/>
        <w:t>;</w:t>
      </w:r>
      <w:r>
        <w:rPr/>
        <w:t>千秋茅蓬——养生别墅。还是唐诗之路的目的地，也是王羲之在此学习书法之地，是兰亭书法文化的源头，有李太白读书堂等。</w:t>
      </w:r>
    </w:p>
    <w:p>
      <w:pPr>
        <w:pStyle w:val="Normal"/>
        <w:rPr/>
      </w:pPr>
      <w:r>
        <w:rPr/>
        <w:t>赤城山，是天台山标志，与世界遗产的四川青城山齐名。有“不与众山同一色，敢于平地拔千仞”之美誉。山中有道教第六大洞天玉京洞、济公少年读书地悟月楼、济公院等。赤城山是一座全国也不多见的佛道双栖名山。其中济公院由中国社科院院士齐康设计，被评为浙江省旅游风景优秀建筑，并荣获全国“建筑师杯”优秀奖，这是非常不易的。</w:t>
      </w:r>
    </w:p>
    <w:p>
      <w:pPr>
        <w:pStyle w:val="Normal"/>
        <w:rPr/>
      </w:pPr>
      <w:r>
        <w:rPr/>
        <w:t>有“游黄山天下无山，游琼台仙谷天下无谷”之说。景区内有道教南宗祖庭桐柏宫</w:t>
      </w:r>
      <w:r>
        <w:rPr/>
        <w:t>;</w:t>
      </w:r>
      <w:r>
        <w:rPr/>
        <w:t>有王乔、葛玄、司马承祯、吕洞宾、张伯端等高道的仙迹</w:t>
      </w:r>
      <w:r>
        <w:rPr/>
        <w:t>;</w:t>
      </w:r>
      <w:r>
        <w:rPr/>
        <w:t>有孙绰、李白、孟浩然、陆游等名家的佳作。还有投资</w:t>
      </w:r>
      <w:r>
        <w:rPr/>
        <w:t>42</w:t>
      </w:r>
      <w:r>
        <w:rPr/>
        <w:t>个亿的桐柏抽水蓄能电站。景色可与桂林山水相蓖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周旋天纲以虚无为场，跨蹑地络由恍惚作巢”。是唐朝李白写的，景区是全国最大的网络游戏公司之一的盛大网络公司旗下，“永恒之塔”游戏的实景所在地。内有游戏用户家园、永恒之塔、“天龙八瀑”等。在此可感受“天台四万八千丈，一领龙穿秀江东”之气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