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标准的请假条格式范文"/>
      <w:r>
        <w:rPr/>
        <w:t>小学生标准的请假条格式范文</w:t>
      </w:r>
      <w:bookmarkEnd w:id="0"/>
    </w:p>
    <w:p>
      <w:pPr>
        <w:pStyle w:val="Normal"/>
        <w:rPr/>
      </w:pPr>
      <w:r>
        <w:rPr/>
        <w:t>刘老师：昨天晚上我突然肚子痛，今天我妈妈要带我到医院检查。所以上午不能上学了。特此请假一上午。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：李丽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