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工作意见"/>
      <w:r>
        <w:rPr/>
        <w:t>2023</w:t>
      </w:r>
      <w:r>
        <w:rPr/>
        <w:t>计划生育工作意见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领导，落实计生目标管理责任制。进一步强化人口目标管理责任制，坚持党政一把手亲自抓、负总责及经常性工作制度，落实“一票否决”制。计生专干、中心户长、信息员、计生协会的建设，充分发挥各自优势，加大对人口计生工作新政策、新规定的学习力度，提高管理和计生工作能力，做到工作有人抓、大事小事有人管，使计生服务工作能真正让村民满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宣传，着力营造良好的计生工作氛围。坚持把宣传教育放在首位，深入开展国情、国策和人口计生法律法规政策宣传，为人口计生工作营造良好的舆论氛围。要开展多样性宣传活动，乡、村二级联动，计划生育宣传员送资料上门、计生宣传栏及时更新以便群众获取信息。继续开展婚育文化陈地建设，在村民中普及“婚育健康”和“预防艾滋病知识”教育，营造宣传教育大环境，使广大农民群众科学了解计生保健知识，提高村民生活质量，也使育龄人群提高生育保健意识。深化政策服务，进一步完善计生利益导向机制，形成正确的舆论导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计划生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