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日心得体会最新"/>
      <w:r>
        <w:rPr/>
        <w:t>2023</w:t>
      </w:r>
      <w:r>
        <w:rPr/>
        <w:t>法制宣传日心得体会最新</w:t>
      </w:r>
      <w:bookmarkEnd w:id="0"/>
    </w:p>
    <w:p>
      <w:pPr>
        <w:pStyle w:val="Normal"/>
        <w:rPr/>
      </w:pPr>
      <w:r>
        <w:rPr/>
        <w:t>星期三，我们全体同学在学校的礼堂听了一堂生动趣味的法制教育讲座。</w:t>
      </w:r>
    </w:p>
    <w:p>
      <w:pPr>
        <w:pStyle w:val="Normal"/>
        <w:rPr/>
      </w:pPr>
      <w:r>
        <w:rPr/>
        <w:t>首先，他用一个案子教育我们，让我们认识什么是犯罪，不要轻视犯罪。他告诉我们，有几个学生，因为心中烦闷，经常半夜三更在大街上转悠，有一天见来了个人，就把那个人打了一顿，还抢了些东西，自以为很威风，实际不明白已经犯了罪。这件事，让我们明白了，任何违法的事不管作后多威风、好处多，都不要做。</w:t>
      </w:r>
    </w:p>
    <w:p>
      <w:pPr>
        <w:pStyle w:val="Normal"/>
        <w:rPr/>
      </w:pPr>
      <w:r>
        <w:rPr/>
        <w:t>当我们都认识到犯罪就在我们身边时，他又教育我们要认真学习。听完这堂法制教育课我明白了作为人子的我们，最起码的孝顺就该在很久以前学会了，在为自我寻求自我所谓有意义的事，我们就应当先想想自我的父母，他们是否会为自我所做的事感到寒心又或是欣慰呢</w:t>
      </w:r>
      <w:r>
        <w:rPr/>
        <w:t>!</w:t>
      </w:r>
    </w:p>
    <w:p>
      <w:pPr>
        <w:pStyle w:val="Normal"/>
        <w:rPr/>
      </w:pPr>
      <w:r>
        <w:rPr/>
        <w:t>作为学子的我们，早就学过遵纪守法的道理，刻苦勤奋的精神、礼貌待人的行为和谦让的优良品德。在为自我寻求自我所谓有意义的事，若拥有以上品德，此时的我们就能够很理性地分析告诉自我，此事可为或不可为</w:t>
      </w:r>
      <w:r>
        <w:rPr/>
        <w:t>!</w:t>
      </w:r>
    </w:p>
    <w:p>
      <w:pPr>
        <w:pStyle w:val="Normal"/>
        <w:rPr/>
      </w:pPr>
      <w:r>
        <w:rPr/>
        <w:t>作为社会的一份子，若你已经是个凡事想结果、想家人、遵纪守法、刻苦勤奋、礼貌待人、为人谦虚的人，那么你再具备一颗平和的心去看待你周围的人、周围的事，你就不会再觉得你的精神疲惫与空虚，也不会有什么极端的想法，甚至再去寻什么不要命的刺激了。</w:t>
      </w:r>
    </w:p>
    <w:p>
      <w:pPr>
        <w:pStyle w:val="Normal"/>
        <w:rPr/>
      </w:pPr>
      <w:r>
        <w:rPr/>
        <w:t>放下那些不成熟的思想又或者是不正确的思想，放眼去看我们想要追求的、需要争取努力的，什么样的生活才是有意义的。也许有那么一天你就懂了，生命是我们的最珍贵的。惟有用心去努力奋斗才能挖掘出它的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要活出光芒，那是成功的彼岸。是任何腐败行为也阻止不了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