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三下乡心得体会"/>
      <w:r>
        <w:rPr/>
        <w:t>农村三下乡心得体会</w:t>
      </w:r>
      <w:bookmarkEnd w:id="0"/>
    </w:p>
    <w:p>
      <w:pPr>
        <w:pStyle w:val="Normal"/>
        <w:rPr/>
      </w:pPr>
      <w:r>
        <w:rPr/>
        <w:t>每个季节都有它独特的芬芳，每个人也有自己成长的道路，就在这个硕果累累的暑期，我们在老师的带领下来到固原市隆德县山河镇菜川村开始了我们的三下乡之旅。</w:t>
      </w:r>
    </w:p>
    <w:p>
      <w:pPr>
        <w:pStyle w:val="Normal"/>
        <w:rPr/>
      </w:pPr>
      <w:r>
        <w:rPr/>
        <w:t>从开始的三下乡报名到正式出发自己心中的情绪波澜起伏，因为农村是我童年的记忆，我熟悉哪里的一草一木，我懂得哪里的生活方式和风土人情。但最终，我还是选择了和同学们一起三下乡。我感谢自己的选择，这次的三下乡教给了我许许多多的知识。虽然，帮助村民收割牧草我从小就干过。可是，这一次它给予不一样的感受。和同学们一起劳动，感受团结的力量之大。这是我以前从没有体会到的，那些繁重的收割任务，可是，在许许多多同学的谈笑风生中将它很快结束了，我没有感觉到任何的劳累之感。菜川村是一个被大山环绕的村庄，当自己第一次踏足于这神奇的土地，是心怀敬意的。对这里的人与物都有一种衷心的佩服。佩服他们不惧困难的精神，佩服他们顽强生存的能力，他们的家乡并没有我自己的家乡的那种富有。土地的贫瘠、自然条件的限制造就他们生活的贫困。看到这些自己的心灵受到了极大的震撼，曾一度认为自己家乡的落后。可是，曾没有想到哪里更贫穷。有同时感到自己是多么的幸福，生活的地方比这里好的多。这次走出校门，走向社会我读到不在是书本上的知识。我读到了社会百科这本书，它给予我的将受益终身。当拿着法律手册进行法制宣传时，才明白在课堂上老师让我们自己走上讲台自己讲课的意义。突然之间，自己发现要想成功，要付出努力的道理是多么的实在。通过此次三下乡它也给与我心灵更多的震撼以及思想上的重新定位。无论，你在干什么请做好自己，去利用一切可以利用的资源和条件，去武装自己。终究有一天你会感谢那时的自己。</w:t>
      </w:r>
    </w:p>
    <w:p>
      <w:pPr>
        <w:pStyle w:val="Normal"/>
        <w:widowControl/>
        <w:bidi w:val="0"/>
        <w:spacing w:before="180" w:after="180"/>
        <w:jc w:val="left"/>
        <w:rPr/>
      </w:pPr>
      <w:r>
        <w:rPr/>
        <w:t>精彩纷呈的三下乡活动，让我们彼此都收获了很多。虽然，三下乡活动已经结束。但是，它给予我的东西，我将永远铭记。这份在课堂里学不到的独特的芬芳，将会成为自己的一份记忆。感谢三下乡；今年七月，永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