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建设承诺书范例"/>
      <w:r>
        <w:rPr/>
        <w:t>2023</w:t>
      </w:r>
      <w:r>
        <w:rPr/>
        <w:t>年党风廉政建设承诺书范例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，不折不扣地贯彻落实党的路线、方针、政策和上级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办公用品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