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优秀党员公开承诺书"/>
      <w:r>
        <w:rPr/>
        <w:t>共产优秀党员公开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委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爱岗敬业，专心致志，开拓进取。不断提高自己的责任感，增强事业心，做好自己的分管工作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四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