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1000字"/>
      <w:r>
        <w:rPr/>
        <w:t>大学生毕业登记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稍瞬即逝，大学又将毕业，回顾这四年来的大学生活，心中颇多的感慨，对比刚进大学和现在的自己，才发现原来自己改变了很多，人变得更加成熟，真正的成长了，不再是像最初那样做事没有方向和没有目标的人了。很感谢这四年大学的生活，让我有了许多意想不到的收获。</w:t>
      </w:r>
    </w:p>
    <w:p>
      <w:pPr>
        <w:pStyle w:val="Normal"/>
        <w:rPr/>
      </w:pPr>
      <w:r>
        <w:rPr/>
        <w:t>这场大学之旅，我获得了新生。整个大学，我没有辜负时间，珍惜自己所拥有的时光，认真的完成学业，努力踏实的走好每一步，为自己的毕业早做了打算，也规划好了自己的四年大学生活。在这毕业之际，回想这四年，我努力的学习，认真的生活，在大学期间所做的事情都是自己全部进行了计划了的。虽然这几年来，确实辛苦，可是结果却是自己欣喜的。那是每天早起学习的时光，回忆起来只剩下美好，正是因为努力过，所以毕业的时候，没我才没有后悔和遗憾。时光依旧，人也依旧，生活依旧，只是比以前更好了。</w:t>
      </w:r>
    </w:p>
    <w:p>
      <w:pPr>
        <w:pStyle w:val="Normal"/>
        <w:rPr/>
      </w:pPr>
      <w:r>
        <w:rPr/>
        <w:t>在大学的日子，最喜欢早早的到达教室自习，也最喜欢闲暇之余到图书馆借阅书籍阅读打发无聊时光，既学习了，也没有辜负时光。专业成绩在自己努力之下，每每都是排名在全系的前几名，跻身优秀大学生之列。在这四年，我完成了英语四六级的考试、教师资格证的考试，成功的拿到了证书，这是我大学获得的成就。大二参加学院专业比赛拿到第二名，在实践中对自己的专业知识进行了巩固。</w:t>
      </w:r>
    </w:p>
    <w:p>
      <w:pPr>
        <w:pStyle w:val="Normal"/>
        <w:rPr/>
      </w:pPr>
      <w:r>
        <w:rPr/>
        <w:t>大学的生活也是很丰富多彩的，与同宿舍室友们经常在空闲的时间里外出爬山和旅游，看尽了路途风景，也锻炼了身体，更让自己经历了许多。校园的生活也很精彩，学校的各类活动，只要我有时间，我都会积极的参加，四年里参加志愿者活动无数，进入社培养个人的兴趣，为自己的大学生活添加趣味。我认识了很多的朋友，与各大专业的同学都有相熟之人，也特别的团结班级同学，班级的活动，自己主动参加之余，也会积极的呼吁大家参与，为班集体的荣誉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就要结束，回首过去岁月，留下了许多美好，是我未来都将无法忘怀且会珍藏在心底的。我知道将来要面对的风雨还会很多，但是经过了大学的四年，有了足够的专业知识和实践经验，我无惧未来挑战，只愿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