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黄埔军校导游词"/>
      <w:r>
        <w:rPr/>
        <w:t>精选广东黄埔军校导游词</w:t>
      </w:r>
      <w:bookmarkEnd w:id="0"/>
    </w:p>
    <w:p>
      <w:pPr>
        <w:pStyle w:val="Normal"/>
        <w:rPr/>
      </w:pPr>
      <w:r>
        <w:rPr/>
        <w:t>哈喽亲爱的，我是可爱的驴迹。驴迹听到一个特别好听的笑话，第一时间就得要告诉亲爱的啊</w:t>
      </w:r>
      <w:r>
        <w:rPr/>
        <w:t>:</w:t>
      </w:r>
      <w:r>
        <w:rPr/>
        <w:t>听说啊，美国、日本等国家的监测仪，在每年的九月份监测到中国各地突然都出现了一大批，可是过了一个月后就神奇消失不见了，这可让其他国家领导人害怕了“怎么回事啊，这中国难道要暴动了吗，不对啊，最近我才送了一瓶好酒一起分享呢”，其他国家领导人越想越不对劲，就马上进行了调查，后面才发现，原来这是中国新生入学的军训哩。</w:t>
      </w:r>
    </w:p>
    <w:p>
      <w:pPr>
        <w:pStyle w:val="Normal"/>
        <w:rPr/>
      </w:pPr>
      <w:r>
        <w:rPr/>
        <w:t>亲爱的，“军训”对驴迹来说可是噩梦来的，天气热就算了，还有那么凶的教官，一点都没有都敏俊的温柔。话说，这都敏俊是来自外星球的，这教官他是从哪个地方来的呢</w:t>
      </w:r>
      <w:r>
        <w:rPr/>
        <w:t>,</w:t>
      </w:r>
      <w:r>
        <w:rPr/>
        <w:t>哦，对，军校。所以啊，今天驴迹就要带亲爱的前往广州黄埔军校旧址，去体验下教官们的生活。</w:t>
      </w:r>
    </w:p>
    <w:p>
      <w:pPr>
        <w:pStyle w:val="Normal"/>
        <w:rPr/>
      </w:pPr>
      <w:r>
        <w:rPr/>
        <w:t>宝贝，黄埔军校是中国军事家的摇篮，也是国民革命的圣地。它可是很牛逼的哦，和美国的西点军校、英国的皇家军事学院、俄国伏龙芝军事学院并称世界四大军校。</w:t>
      </w:r>
    </w:p>
    <w:p>
      <w:pPr>
        <w:pStyle w:val="Normal"/>
        <w:rPr/>
      </w:pPr>
      <w:r>
        <w:rPr/>
        <w:t>亲爱的，黄埔军校是孙中山在中国共产党和苏联的帮助下创办的一所新型军事政治学校。但是为什么要成立这所学校呢</w:t>
      </w:r>
      <w:r>
        <w:rPr/>
        <w:t>,</w:t>
      </w:r>
      <w:r>
        <w:rPr/>
        <w:t>因为孙中山革命二十多年来，一直都没有一支忠于革命的，导致革命一直失败。在</w:t>
      </w:r>
      <w:r>
        <w:rPr/>
        <w:t>1922</w:t>
      </w:r>
      <w:r>
        <w:rPr/>
        <w:t>年，被他视为亲信的陈炯明居然叛变了，这让孙中山十分的痛心</w:t>
      </w:r>
      <w:r>
        <w:rPr/>
        <w:t>:“</w:t>
      </w:r>
      <w:r>
        <w:rPr/>
        <w:t>我待你如此之好，你怎么忍得下心离我而去呢。”</w:t>
      </w:r>
    </w:p>
    <w:p>
      <w:pPr>
        <w:pStyle w:val="Normal"/>
        <w:rPr/>
      </w:pPr>
      <w:r>
        <w:rPr/>
        <w:t>但是亲爱的，孙中山是谁，他可是我们的伟大领袖，背叛失败啥的有什么了不起，从哪里跌倒哪里爬起来。所以就拍板决定要创建一支革命，办一所军官学校。这所学校就是在长洲岛的黄埔军校啦，可是为嘛要建在交通那么不方便的长洲岛呢</w:t>
      </w:r>
      <w:r>
        <w:rPr/>
        <w:t>,</w:t>
      </w:r>
      <w:r>
        <w:rPr/>
        <w:t>因为啊，长洲岛不仅省钱省力，环境清静、易守难攻，最重要的是方便学习和练武。</w:t>
      </w:r>
    </w:p>
    <w:p>
      <w:pPr>
        <w:pStyle w:val="Normal"/>
        <w:widowControl/>
        <w:bidi w:val="0"/>
        <w:spacing w:before="180" w:after="180"/>
        <w:jc w:val="left"/>
        <w:rPr/>
      </w:pPr>
      <w:r>
        <w:rPr/>
        <w:t>宝贝，</w:t>
      </w:r>
      <w:r>
        <w:rPr/>
        <w:t>1924</w:t>
      </w:r>
      <w:r>
        <w:rPr/>
        <w:t>年</w:t>
      </w:r>
      <w:r>
        <w:rPr/>
        <w:t>6</w:t>
      </w:r>
      <w:r>
        <w:rPr/>
        <w:t>月</w:t>
      </w:r>
      <w:r>
        <w:rPr/>
        <w:t>16</w:t>
      </w:r>
      <w:r>
        <w:rPr/>
        <w:t>日的开学典礼上，孙中山提出了“创造革命军，来挽救中国的危亡”的办校宗旨和“亲爱精诚”为校训宣布军校开始营业了。军校在长洲岛一共办了</w:t>
      </w:r>
      <w:r>
        <w:rPr/>
        <w:t>7</w:t>
      </w:r>
      <w:r>
        <w:rPr/>
        <w:t>期，</w:t>
      </w:r>
      <w:r>
        <w:rPr/>
        <w:t>1930</w:t>
      </w:r>
      <w:r>
        <w:rPr/>
        <w:t>年迁往南京。不过，校本部在</w:t>
      </w:r>
      <w:r>
        <w:rPr/>
        <w:t>1938</w:t>
      </w:r>
      <w:r>
        <w:rPr/>
        <w:t>年被日机炸毁，</w:t>
      </w:r>
      <w:r>
        <w:rPr/>
        <w:t>1988</w:t>
      </w:r>
      <w:r>
        <w:rPr/>
        <w:t>年旧址被定为国家级文物保护单位，</w:t>
      </w:r>
      <w:r>
        <w:rPr/>
        <w:t>1996</w:t>
      </w:r>
      <w:r>
        <w:rPr/>
        <w:t>年广州市政府长洲文化旅游风景区开发建设领导小组决定复建校本部。噔噔瞪，所以，宝贝们我们要感谢领导小组重新修建才让我们今天可以一起去见证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