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读书有奖倡议材料怎么写精选素材五则"/>
      <w:r>
        <w:rPr/>
        <w:t>职工读书有奖倡议材料怎么写精选素材五则</w:t>
      </w:r>
      <w:bookmarkEnd w:id="0"/>
    </w:p>
    <w:p>
      <w:pPr>
        <w:pStyle w:val="Normal"/>
        <w:rPr/>
      </w:pPr>
      <w:r>
        <w:rPr/>
        <w:t>亲爱的家长、小朋友们：</w:t>
      </w:r>
    </w:p>
    <w:p>
      <w:pPr>
        <w:pStyle w:val="Normal"/>
        <w:rPr/>
      </w:pPr>
      <w:r>
        <w:rPr/>
        <w:t>一个好习惯，无论其大小都有益于一生。据研究，养成一个习惯需要</w:t>
      </w:r>
      <w:r>
        <w:rPr/>
        <w:t>21</w:t>
      </w:r>
      <w:r>
        <w:rPr/>
        <w:t>天。一项看似简单的行动，如果能坚持重复</w:t>
      </w:r>
      <w:r>
        <w:rPr/>
        <w:t>21</w:t>
      </w:r>
      <w:r>
        <w:rPr/>
        <w:t>天以上，就会形成习惯</w:t>
      </w:r>
      <w:r>
        <w:rPr/>
        <w:t>;</w:t>
      </w:r>
      <w:r>
        <w:rPr/>
        <w:t>如果坚持重复</w:t>
      </w:r>
      <w:r>
        <w:rPr/>
        <w:t>90</w:t>
      </w:r>
      <w:r>
        <w:rPr/>
        <w:t>天以上，就会形成稳定习惯</w:t>
      </w:r>
      <w:r>
        <w:rPr/>
        <w:t>;</w:t>
      </w:r>
      <w:r>
        <w:rPr/>
        <w:t>成功，就是简单的事情反复地做。所以，只要你开始做，并一天一天地坚持下去，就会取得意料之外的效果，你或许拥有无限的财富，一箱箱的珠宝与一柜柜的黄金。但你永远不会比我富有——因为，我有读书给我听的爸爸妈妈。亲爱的家长朋友们，这是一个骄傲的孩子的诗，莎士比亚说：“书是全世界的营养品，”从小养成阅读的习惯，将为孩子的一生累积最宝贵的财富。</w:t>
      </w:r>
    </w:p>
    <w:p>
      <w:pPr>
        <w:pStyle w:val="Normal"/>
        <w:rPr/>
      </w:pPr>
      <w:r>
        <w:rPr/>
        <w:t>阅读是开启孩子智慧的窗，是打开孩子心灵的门，是一个人精神成长的重要渠道。”通过开展读书节活动，旨在激发师生读书的兴趣，提高我园教师的师德修养和综合能力，规范幼儿的言行促进其良好行为习惯和思想道德形成，让师生在快乐中学习，在学习中提升。通过活动提高家长对早期阅读重要性的认识、改善家庭的阅读环境提升家长的综合素质，实现家园合作。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—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末照常打卡</w:t>
      </w:r>
      <w:r>
        <w:rPr/>
        <w:t>)</w:t>
      </w:r>
    </w:p>
    <w:p>
      <w:pPr>
        <w:pStyle w:val="Normal"/>
        <w:rPr/>
      </w:pPr>
      <w:r>
        <w:rPr/>
        <w:t>总结表彰</w:t>
      </w:r>
    </w:p>
    <w:p>
      <w:pPr>
        <w:pStyle w:val="Normal"/>
        <w:rPr/>
      </w:pPr>
      <w:r>
        <w:rPr/>
        <w:t>1</w:t>
      </w:r>
      <w:r>
        <w:rPr/>
        <w:t>、评选出书香班级、书香家庭</w:t>
      </w:r>
    </w:p>
    <w:p>
      <w:pPr>
        <w:pStyle w:val="Normal"/>
        <w:rPr/>
      </w:pPr>
      <w:r>
        <w:rPr/>
        <w:t>2</w:t>
      </w:r>
      <w:r>
        <w:rPr/>
        <w:t>、评选最佳小主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21</w:t>
      </w:r>
      <w:r>
        <w:rPr/>
        <w:t>天“我爱阅读”习惯养成的颁奖典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