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巴黎圣母院读书心得范文2023"/>
      <w:r>
        <w:rPr/>
        <w:t>巴黎圣母院读书心得范文</w:t>
      </w:r>
      <w:r>
        <w:rPr/>
        <w:t>2023</w:t>
      </w:r>
      <w:bookmarkEnd w:id="0"/>
    </w:p>
    <w:p>
      <w:pPr>
        <w:pStyle w:val="Normal"/>
        <w:rPr/>
      </w:pPr>
      <w:r>
        <w:rPr/>
        <w:t>我决定读一读雨果的《巴黎圣母院》。</w:t>
      </w:r>
    </w:p>
    <w:p>
      <w:pPr>
        <w:pStyle w:val="Normal"/>
        <w:rPr/>
      </w:pPr>
      <w:r>
        <w:rPr/>
        <w:t>欣喜地翻开书，迎接我的是爱斯梅拉达和她那只欢蹦的小羊，是一个个欢快的场面。接着，出现在我面前的则是那庄严的圣母院。</w:t>
      </w:r>
    </w:p>
    <w:p>
      <w:pPr>
        <w:pStyle w:val="Normal"/>
        <w:rPr/>
      </w:pPr>
      <w:r>
        <w:rPr/>
        <w:t>啊，那敲钟得人是卡西莫多，多么丑陋，那是我一种从没想到过的丑陋，心里不竟笼上了一层阴影。</w:t>
      </w:r>
    </w:p>
    <w:p>
      <w:pPr>
        <w:pStyle w:val="Normal"/>
        <w:rPr/>
      </w:pPr>
      <w:r>
        <w:rPr/>
        <w:t>随着故事情节的发展，场景不再明快了，更多的是那阴郁的圣母院。我的心为少女的灾难而难过。那个卡西莫多救助了她。那救助的场面一次次在我眼前闪过，那披散的满头乱发，那强健的胸膛，还有那只独眼，闪着自豪的光。自豪，是的，值得自豪啊</w:t>
      </w:r>
      <w:r>
        <w:rPr/>
        <w:t>!</w:t>
      </w:r>
      <w:r>
        <w:rPr/>
        <w:t>我终于看到了卡西莫多身上最美的东西。</w:t>
      </w:r>
    </w:p>
    <w:p>
      <w:pPr>
        <w:pStyle w:val="Normal"/>
        <w:rPr/>
      </w:pPr>
      <w:r>
        <w:rPr/>
        <w:t>《巴黎圣母院》的读书笔记</w:t>
      </w:r>
    </w:p>
    <w:p>
      <w:pPr>
        <w:pStyle w:val="Normal"/>
        <w:rPr/>
      </w:pPr>
      <w:r>
        <w:rPr/>
        <w:t>整部小说中最令我感动的还是那位伟大的母亲。一只孩子的小鞋对她来说就是整个宇宙：整个世界。为了这迷人的鞋，她曾经对着天空恶意地诅咒：深情地申诉：虔诚地祈祷：悲伤地哭泣……</w:t>
      </w:r>
    </w:p>
    <w:p>
      <w:pPr>
        <w:pStyle w:val="Normal"/>
        <w:rPr/>
      </w:pPr>
      <w:r>
        <w:rPr/>
        <w:t>15</w:t>
      </w:r>
      <w:r>
        <w:rPr/>
        <w:t>年，这对一位失去儿女的母亲来说，每天都是第一天，哭声仍像第一天那样肝胆俱裂。使我深刻地体会到了母爱的伟大。当官带走她的孩子时，她的目光：她的呻吟，在人类语言的库存中我似乎找不到一两个字来形容来表达……</w:t>
      </w:r>
    </w:p>
    <w:p>
      <w:pPr>
        <w:pStyle w:val="Normal"/>
        <w:rPr/>
      </w:pPr>
      <w:r>
        <w:rPr/>
        <w:t>还有许许多多优美的人间真情。我一直思考着：为什么在追求欢乐的同时，隐藏着悲痛的灵魂，世道如此吧</w:t>
      </w:r>
      <w:r>
        <w:rPr/>
        <w:t>!</w:t>
      </w:r>
      <w:r>
        <w:rPr/>
        <w:t>在生活中总有艰难，总有困惑，也会有成功，更会有失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打开窗户，仰望天空，那夕阳如血，使我又想起了书中的一切就像这浩瀚长空被残阳染得如此的悲壮，只是读这本书也似面对天空，除了蔚蓝广阔，还有些忧人的不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