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海雪原读后感500字范文"/>
      <w:r>
        <w:rPr/>
        <w:t>《林海雪原》读后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最近我读了一本红色经典小说《林海雪原》。</w:t>
      </w:r>
    </w:p>
    <w:p>
      <w:pPr>
        <w:pStyle w:val="Normal"/>
        <w:rPr/>
      </w:pPr>
      <w:r>
        <w:rPr/>
        <w:t>1946</w:t>
      </w:r>
      <w:r>
        <w:rPr/>
        <w:t>年，随着中国人民解放军在东北战场上的节节胜利，一些国民党反动派的残余势力潜伏到深山老林，勾结当地惯匪，对附近的百姓烧杀掠夺，破坏群众利益。</w:t>
      </w:r>
    </w:p>
    <w:p>
      <w:pPr>
        <w:pStyle w:val="Normal"/>
        <w:rPr/>
      </w:pPr>
      <w:r>
        <w:rPr/>
        <w:t>中国人民解放军组织一支小分队进入深山密林，组织发动群众，开展对敌斗争。在人民群众的大力支持下，终于胜利完成了对深山中土匪进行剿灭的历史使命。</w:t>
      </w:r>
    </w:p>
    <w:p>
      <w:pPr>
        <w:pStyle w:val="Normal"/>
        <w:rPr/>
      </w:pPr>
      <w:r>
        <w:rPr/>
        <w:t>少剑波带领三十余人的小分队，进入了茫茫林海，他们艰难的跋涉在林海雪原之中。</w:t>
      </w:r>
    </w:p>
    <w:p>
      <w:pPr>
        <w:pStyle w:val="Normal"/>
        <w:rPr/>
      </w:pPr>
      <w:r>
        <w:rPr/>
        <w:t>有一个代号叫座山雕的人是这次要消灭的大土匪头子，但是还不知道他的巢穴在哪里，为此少剑波和杨子荣两个人与神河庙里的老道和一撮毛斗智斗勇，打探清楚了他们的老巢，并得到了座山雕最想要的先遣图，还知道土匪们要在山上办百鸡宴为座山雕拜寿，于是杨子荣自告奋勇假扮土匪，打入土匪内部，取得座山雕的信任，抓住机会里应外合一举将土匪歼灭。</w:t>
      </w:r>
    </w:p>
    <w:p>
      <w:pPr>
        <w:pStyle w:val="Normal"/>
        <w:rPr/>
      </w:pPr>
      <w:r>
        <w:rPr/>
        <w:t>面对杀气腾腾的座山雕，杨子荣处处沉着冷静，没有露出一点破绽，要知道座山雕是很狡猾的，对杨子荣进行了各种拷问，凭着机智勇敢杨子荣都一一应答如流。拜寿那天杨子荣献上了先遣图，座山雕更对他深信不疑了。威虎厅里，土匪们嘻嘻哈哈，东倒西歪，一个个喝得烂醉如泥，完全没有想到解放军战士已经近在咫尺了，马上就攻进来了。座山雕正要逃跑的时候被杨子荣和孙达德两个人按住了。杨子荣和少剑波在解放军战士们的欢呼声中拥抱在一起。终于消灭了座山雕这股土匪。这是当时东北解放军剿匪斗争的真实写照。</w:t>
      </w:r>
    </w:p>
    <w:p>
      <w:pPr>
        <w:pStyle w:val="Normal"/>
        <w:rPr/>
      </w:pPr>
      <w:r>
        <w:rPr/>
        <w:t>侦查英雄杨子荣假扮土匪，他的家人并不知道，甚至把他当成了真的土匪，他的母亲和妻子为此一直抬不起头来。很多解放军战士为了斗争需要而隐姓埋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之后，我深深地被震撼了，先辈们为了革命胜利大无畏的精神令我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