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英文自我评价"/>
      <w:r>
        <w:rPr/>
        <w:t>保安班长英文自我评价</w:t>
      </w:r>
      <w:bookmarkEnd w:id="0"/>
    </w:p>
    <w:p>
      <w:pPr>
        <w:pStyle w:val="Normal"/>
        <w:rPr/>
      </w:pPr>
      <w:r>
        <w:rPr/>
        <w:t>NewYearNewYear'sbellhassoundedin2015,hasbecomethepast,thepreludehasbeenopenedin2016,Ienteredonehundredprosperousdepartmentreviewtheworkofnearlytwoyears,alotcanbesaidresultsbenefitedalot,alotofexperience,buttherearealsomanyproblems.Inordertodoabetterjobinthefutureofthework,inaccordancewiththerequirementsofleadership,isnowworkingforayearin2015aresummarizedasfollows:</w:t>
      </w:r>
    </w:p>
    <w:p>
      <w:pPr>
        <w:pStyle w:val="Normal"/>
        <w:rPr/>
      </w:pPr>
      <w:r>
        <w:rPr/>
        <w:t>First,ontheannualworksummary</w:t>
      </w:r>
    </w:p>
    <w:p>
      <w:pPr>
        <w:pStyle w:val="Normal"/>
        <w:rPr/>
      </w:pPr>
      <w:r>
        <w:rPr/>
        <w:t>Suchasalargedepartmentstoreinonehundredprosperousdepartmentstoresecuritywork,responsibility,pressuresupremely.Inordertoensurequalityandquantity,fulfillthemission,thepastyearwehavepaidattentiontothethreetasks.First,graspranks.Aperfectteamisanimportantguaranteeforgoodwork,fromthesecurityteamestablished,weinsistedonteambuilding"doing":withonehandandstaff,ontheonehandtoimprovethequality.Sixmonths,wehavebecomeasecurityteampullout,playingloud,strongexecutionandcombateffectiveness,tocompleteitstaskteam.Second,graspingsystemconstruction.Keyorderly,fruitfulworkistorelyonscienceapplicableregimeasaguarantee,"nottotherules,nostandards."Ourduty,transfer-class,learning,trainingandotheraspectsoftheintroductionofasetofstrictandpracticalsystem,theimplementationofparamilitarymanagementteam,withasystemtoregulatepeople'sbehavior,usingthesystemtoensurethecompletionoftasks.Third,grasptheideologicalconstruction.Asourcolleaguesfromdifferentplaces,differentpositions,theoverallqualityofeveryone'spersonality,interestsarenotthesame.Moreimportantly,theyarejustintheirearly20s,youngblood,bothneedoursecuritywork,andalsoinourdailyworkandlifeshouldbenotedthatyoungpeopleareverymalleable,butalsoagreatvariability.Workontheproblemsanderrors,weask:Donothide,timelyreporting,mistakesmustbecorrected,wrongwillchange,aftertheformerpunish,learnalesson,strengthenthespirit,improvetheirwork.Variousformsofideologicalandmoraleducation,receivetangibleresults.Whetheratworkorineverydaylife,ourteamappeared"morethanthreethreeno"gratifyingsituation.Thatis:themoremotivated,lessnegativecoping;drymattersufferfirstofmany,nobargaining;domoregooddeeds,nodisciplinebackmethod.</w:t>
      </w:r>
    </w:p>
    <w:p>
      <w:pPr>
        <w:pStyle w:val="Normal"/>
        <w:rPr/>
      </w:pPr>
      <w:r>
        <w:rPr/>
        <w:t>Second,theProgressandProblems</w:t>
      </w:r>
    </w:p>
    <w:p>
      <w:pPr>
        <w:pStyle w:val="Normal"/>
        <w:rPr/>
      </w:pPr>
      <w:r>
        <w:rPr/>
        <w:t>Abletoenteronehundredprosperousdepartmentstorejob,Ithinkhasalwaysbeenanhonorforme,becauseIthinkIlearnedalothereinotherplacesnotlearnsocialexperience,althoughsecurityworklessfromtheeye,butit'srealItisanindispensablesecuritydepartment,becauseourjobisnotonlytoprotectthelivesandpropertyofourdepartmentstorecustomerstopatronize,butalsoprotectthesafetyofourstoreswheregoods,althoughcomplicatedworkagain,butthisexerciseofmyorganizationandcommunicationskills,letmyskillsgreatlyimproved,thisismypersonalfeelingofhisgreatestprogress;butthemselveshavemanyshortcomings,suchastheorganizationofworkisnotverydetailed,I'vealwayswantedtodesignaday'sworkindetailplan,worktogetherasiftherewillbeachaptersection,notnoidea,anotherindealingwithemergenciesandemergencies,feelthereisalackofresilience,andlaterworkinthisareamustberelativelygoodstaffalotofcommunication,alottolearnwhileonthejobandheisconstantlylearningandaccumulation.</w:t>
      </w:r>
    </w:p>
    <w:p>
      <w:pPr>
        <w:pStyle w:val="Normal"/>
        <w:rPr/>
      </w:pPr>
      <w:r>
        <w:rPr/>
        <w:t>Third,theabilityandcharacter</w:t>
      </w:r>
    </w:p>
    <w:p>
      <w:pPr>
        <w:pStyle w:val="Normal"/>
        <w:rPr/>
      </w:pPr>
      <w:r>
        <w:rPr/>
        <w:t>Whilehewasdoingthesecuritywork,howmuchyouwillnotpersonallyhandlenumerousthings,butwehaveonehundredasbusyasadvocatedbysaying:"seriouslydobigandsmall,happytodorepetitivethings,"Ihavealwayshonorcompliancewiththiscriterionatworkstrictdemandsonthemselves,neverlettheuncertainsecurityrisksexistintheirowneyes,oncediscoveredimmediatelyresolvethematter,strictlyabidebythecompany'sarticlesofassociationwork,whichisanadvantageformeGerry,IthinkitismypotentialbecauseIthinkmeticulous,conscientious,loveKingKongisthemostneedtohaveasecurityguardqualities,IbelieveIhaveit.Ofcourse,Ialsohaveshortcomings,butnotverytalkative,outgoingpersonalityisnottoo,Iwillworkhardtoovercomeinfuturework.</w:t>
      </w:r>
    </w:p>
    <w:p>
      <w:pPr>
        <w:pStyle w:val="Normal"/>
        <w:rPr/>
      </w:pPr>
      <w:r>
        <w:rPr/>
        <w:t>Fourth,the2016workplananddesig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wyear,newweather,newyearandIhopetheyhavemoreprogress,moreintendtoexercisetheirownworkexperience,andstrivetodoeverymajormallpromotion,toensurelifeandpropertysafetyofcustomers,thestore'sguaranteesafetyintheirworkintryingnottomakemistakes,andcolleaguestoworktogetherforabetterfuturefortheonehundredprosperousdepartmentstorebuildingbloc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