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部年度工作计划2023年度"/>
      <w:r>
        <w:rPr/>
        <w:t>营销部年度工作计划</w:t>
      </w:r>
      <w:r>
        <w:rPr/>
        <w:t>2023</w:t>
      </w:r>
      <w:r>
        <w:rPr/>
        <w:t>年度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______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