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和平主题的发言稿"/>
      <w:r>
        <w:rPr/>
        <w:t>2023</w:t>
      </w:r>
      <w:r>
        <w:rPr/>
        <w:t>关于和平主题的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繁华热闹的上海火车南站附近。人们你来我往脸上挂满了笑容。一位漂亮的妈妈拉着孩子哼着儿歌在街上散步。</w:t>
      </w:r>
    </w:p>
    <w:p>
      <w:pPr>
        <w:pStyle w:val="Normal"/>
        <w:rPr/>
      </w:pPr>
      <w:r>
        <w:rPr/>
        <w:t>突然，刺耳的防空警报响起来，卖菜的不要菜了，卖肉的不要肉了，摆摊的不要摊子了，你推着我，我踩着他，直奔火站。妈妈抱起孩子随着人流迅速奔跑着。一阵“嗡嗡”声从天空传来，几架贴着“膏药旗”的飞机钻出云层，投下几枚炸弹，顿时，上海火车南站火光冲天，惨叫声，哭喊声，炸弹落地爆声，杂乱的声音充满耳边，那声音仿佛全世界都能听见。</w:t>
      </w:r>
    </w:p>
    <w:p>
      <w:pPr>
        <w:pStyle w:val="Normal"/>
        <w:rPr/>
      </w:pPr>
      <w:r>
        <w:rPr/>
        <w:t>转眼间上海火车南站成为一片废墟。妈妈突然摔倒了，她艰难地站起来，一片弹片击中了她，一块楼板又落在她身上，妈妈使出最大的劲把孩子推出去，自己却再没有站起来。孩子又惊又怕，伤心地哇哇大哭，人们都在四处逃命，没有人能顾得上他。</w:t>
      </w:r>
    </w:p>
    <w:p>
      <w:pPr>
        <w:pStyle w:val="Normal"/>
        <w:rPr/>
      </w:pPr>
      <w:r>
        <w:rPr/>
        <w:t>敌机飞走了，遍地是尸体，墙壁上、碎瓦上到处是鲜红的血。破碎的木板砖瓦埋住了火车道，天桥断了，火车道废了，烟雾弥漫。像这个孩子一样失去亲人的人还有很多，我仿佛听见他们的亲人对他们的呼唤。这是谁干的</w:t>
      </w:r>
      <w:r>
        <w:rPr/>
        <w:t>?</w:t>
      </w:r>
      <w:r>
        <w:rPr/>
        <w:t>是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生活在和平时期，但是还有很多地方弥漫着战争的硝烟。我要向世界大声呼唤：我们不要战争，给我们永久的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