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校长开学给教师讲话稿"/>
      <w:r>
        <w:rPr/>
        <w:t>2023</w:t>
      </w:r>
      <w:r>
        <w:rPr/>
        <w:t>年秋校长开学给教师讲话稿</w:t>
      </w:r>
      <w:bookmarkEnd w:id="0"/>
    </w:p>
    <w:p>
      <w:pPr>
        <w:pStyle w:val="Normal"/>
        <w:rPr/>
      </w:pPr>
      <w:r>
        <w:rPr/>
        <w:t>尊敬的各位老师，亲爱的同学们：</w:t>
      </w:r>
    </w:p>
    <w:p>
      <w:pPr>
        <w:pStyle w:val="Normal"/>
        <w:rPr/>
      </w:pPr>
      <w:r>
        <w:rPr/>
        <w:t>下午好</w:t>
      </w:r>
      <w:r>
        <w:rPr/>
        <w:t>!</w:t>
      </w:r>
    </w:p>
    <w:p>
      <w:pPr>
        <w:pStyle w:val="Normal"/>
        <w:rPr/>
      </w:pPr>
      <w:r>
        <w:rPr/>
        <w:t>金秋九月，金色的阳光洒满我们美丽的职中校园，金色的节日，奉献给我们最敬爱的老师。今天是第</w:t>
      </w:r>
      <w:r>
        <w:rPr/>
        <w:t>32</w:t>
      </w:r>
      <w:r>
        <w:rPr/>
        <w:t>个教师节，我谨代表校党支部，校行政向过去一年来为学校的发展默默奉献的全体教职员工致以节日的问候和崇高的敬意，向获得各类表彰的优秀教师表示热烈的祝贺。</w:t>
      </w:r>
    </w:p>
    <w:p>
      <w:pPr>
        <w:pStyle w:val="Normal"/>
        <w:rPr/>
      </w:pPr>
      <w:r>
        <w:rPr/>
        <w:t>昨天，省政府在西安召开了“强国必先强教，强教必先强师”教师工作大会，我校校长在授予的九名中职知名校长之列，方勇老师被授予“陕西省中职学校知名教师”荣誉。刚才我又表彰了各类优秀教师</w:t>
      </w:r>
      <w:r>
        <w:rPr/>
        <w:t>40</w:t>
      </w:r>
      <w:r>
        <w:rPr/>
        <w:t>余人次，这还不包括已经表彰过的技能大赛，教学论文等优秀教师，正是由于我们有着这样一爱岗敬业、学为人师、行为师范的教师队伍，才确保了学校几年来持续不断的发展，才确保了我们的学生健康快乐的成长。</w:t>
      </w:r>
    </w:p>
    <w:p>
      <w:pPr>
        <w:pStyle w:val="Normal"/>
        <w:rPr/>
      </w:pPr>
      <w:r>
        <w:rPr/>
        <w:t>今天，是党的后我们迎来的第一个教师节，明确指出，要把“立德树人”作为教育的根本任务。在市场经济冲击之下，“师德”面临着前所未有的挑战，教师队伍建设被摆在了教育发展的最突出位置，一些学校沦为了赚钱的工具，少数教师沦为金钱的奴隶，更有极少数为师道德沦丧，成为教师的败类。只有教师具有高尚的师德，教师职业才能成为阳光下最灿烂的事业。几年来，我们共同坚守对学生的热爱，坚守对事业的追求，坚守教育工作者的良知，使我们受到了学生的爱戴和社会的高度认可。</w:t>
      </w:r>
    </w:p>
    <w:p>
      <w:pPr>
        <w:pStyle w:val="Normal"/>
        <w:rPr/>
      </w:pPr>
      <w:r>
        <w:rPr/>
        <w:t>学校文强，在于教师，教师之强，庆祝是总结，更是提高，大师之大，在于人格、师德、专业能力的高度统一。面对职业教育发展本举步维艰，新的挑战，示范校建设难得的机遇，全面提升教职工队伍的素质，打造一支具有强大的人格魅力，高尚的师德修养，一流的专业能力，爱岗敬业的奉献精神的教职工队伍是摆在我们石泉职中人面前的最为艰巨的任务。我们全体石泉职中人必须立即行动起来，努力学习专业知识、爱岗敬业、爱校如家、爱生如子、努力培养一流学生，打造一流国家示范学校，引领陕南职教发展，不辜负党和政府的重托，学生和家长的期望。</w:t>
      </w:r>
    </w:p>
    <w:p>
      <w:pPr>
        <w:pStyle w:val="Normal"/>
        <w:widowControl/>
        <w:bidi w:val="0"/>
        <w:spacing w:before="180" w:after="180"/>
        <w:jc w:val="left"/>
        <w:rPr/>
      </w:pPr>
      <w:r>
        <w:rPr/>
        <w:t>最后，祝全体教职员工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