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发奖工作会议讲话"/>
      <w:r>
        <w:rPr/>
        <w:t>学生发奖工作会议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学校决定召开全体师生表彰大会，为的是总结经验，分析形势，振奋精神，齐头并进，促进同学们加快发展，更快地提高成绩，争取学校教育教学工作的新突破。</w:t>
      </w:r>
    </w:p>
    <w:p>
      <w:pPr>
        <w:pStyle w:val="Normal"/>
        <w:rPr/>
      </w:pPr>
      <w:r>
        <w:rPr/>
        <w:t>在上学期期末考试中，许多同学，许多科目，许多班级在这次考试中取得了可喜的成绩，等一下教导处会详细的通报，期末考试是对每位同学半学期学习情况检查和总结。也是对各位同学学习态度、学习习惯、学习效果、学习方法和学习经验的检查和总结。这次期末考试成绩的取得，与全体教师辛勤教学是分不开的，也与大部分同学勤奋刻苦分不开的，一份耕耘，一份收获。</w:t>
      </w:r>
    </w:p>
    <w:p>
      <w:pPr>
        <w:pStyle w:val="Normal"/>
        <w:rPr/>
      </w:pPr>
      <w:r>
        <w:rPr/>
        <w:t>我今天要提倡的，首先是要刻苦学习。大家可以回顾，古往今来所有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过</w:t>
      </w:r>
      <w:r>
        <w:rPr/>
        <w:t>?</w:t>
      </w:r>
      <w:r>
        <w:rPr/>
        <w:t>为什么</w:t>
      </w:r>
      <w:r>
        <w:rPr/>
        <w:t>?</w:t>
      </w:r>
      <w:r>
        <w:rPr/>
        <w:t>因为专家已研究过，人的先天智力没有多大的区别，要想取得成功，只有靠后天努力。如果你成绩不理想，你的智力肯定没问题。原因在哪里</w:t>
      </w:r>
      <w:r>
        <w:rPr/>
        <w:t>?</w:t>
      </w:r>
      <w:r>
        <w:rPr/>
        <w:t>是你首先在刻苦学习、在习惯养成上不如别人。我们可以比较，旧社会，穷人的孩子学习特用功，是因为没有退路，要改善生活，只有刻苦学习</w:t>
      </w:r>
      <w:r>
        <w:rPr/>
        <w:t>;</w:t>
      </w:r>
      <w:r>
        <w:rPr/>
        <w:t>富人的孩子，学习不够用功，是因为没有生活压力，于是慢慢落后。当官人的孩子，不少人更不用功，是因为有个好爸爸照护，没有进取的动力。于是，三十年河东，三十年河西，贫困的不过三代变富了，富裕的不过四代变穷了。贫与富，贵与贱进行了历史性的更替。后来十年河东，十年河西，现在应该是早晨河东，晚上河西。乒乓球世界冠军邓亚萍是大家知道的。她从乒坛退出后，到清华大学学习，又到英国牛津大学读博士。她打球很刻苦，成功了</w:t>
      </w:r>
      <w:r>
        <w:rPr/>
        <w:t>;</w:t>
      </w:r>
      <w:r>
        <w:rPr/>
        <w:t>她读书也很刻苦，也很成功。有人对她在功成名就、名利双收的情况下还如此努力刻苦不理解，问她为什么</w:t>
      </w:r>
      <w:r>
        <w:rPr/>
        <w:t>?</w:t>
      </w:r>
      <w:r>
        <w:rPr/>
        <w:t>她说，我要改变一些人对运动员的看法。有些人认为“搞体育的”是“头脑简单，四肢发达”。我要用自己的努力改变人们的偏见，为社会继续做贡献。其实，所谓的刻苦都是外人的感觉，而热爱学习、真正在学习中的人是感觉不到的。因为一份耕耘一份收获，苦在其中也乐在其中。苦有乐处，有甜头，有充实的现在，有充满希望的未来。</w:t>
      </w:r>
    </w:p>
    <w:p>
      <w:pPr>
        <w:pStyle w:val="Normal"/>
        <w:rPr/>
      </w:pPr>
      <w:r>
        <w:rPr/>
        <w:t>下面对我们今后的做法提出</w:t>
      </w:r>
      <w:r>
        <w:rPr/>
        <w:t>7</w:t>
      </w:r>
      <w:r>
        <w:rPr/>
        <w:t>点意见：</w:t>
      </w:r>
    </w:p>
    <w:p>
      <w:pPr>
        <w:pStyle w:val="Normal"/>
        <w:rPr/>
      </w:pPr>
      <w:r>
        <w:rPr/>
        <w:t>1</w:t>
      </w:r>
      <w:r>
        <w:rPr/>
        <w:t>、进一步端正思想，明确学习的重要性。我们正处在一个崭新的时代，在这个时代，社会发展越来越快，社会竞争日益加剧，我们必须要适应当今社会的发展，必须把自己培养成为具有创新精神和创新能力的人才，只有掌握过得硬的专业知识，才不至于失业，才会成为成功者。</w:t>
      </w:r>
    </w:p>
    <w:p>
      <w:pPr>
        <w:pStyle w:val="Normal"/>
        <w:rPr/>
      </w:pPr>
      <w:r>
        <w:rPr/>
        <w:t>2</w:t>
      </w:r>
      <w:r>
        <w:rPr/>
        <w:t>、学习要有计划，并一丝不苟地执行。每个人的情况不同，知己知彼，方可百战不殆。有些同学基础好，脑子灵活，你的计划应该考虑到课外知识拓展这一块，通过这一块把自己锻炼成为更加优秀的学生</w:t>
      </w:r>
      <w:r>
        <w:rPr/>
        <w:t>;</w:t>
      </w:r>
      <w:r>
        <w:rPr/>
        <w:t>有些同学基础差，或者是某一学科差，你的计划应该考虑到课外知识拓展这一块，针对不足及时调整。特别是复习计划的制定，一定</w:t>
      </w:r>
    </w:p>
    <w:p>
      <w:pPr>
        <w:pStyle w:val="Normal"/>
        <w:rPr/>
      </w:pPr>
      <w:r>
        <w:rPr/>
        <w:t>要结合自己的实际，在做计划之前可以就所学的知识梳理一下，针对不会的地方，多采取措施，如上课时老师讲到你不会的地方要注意听，也可以找一找一些有关不会的这一块知识来认真练习。</w:t>
      </w:r>
    </w:p>
    <w:p>
      <w:pPr>
        <w:pStyle w:val="Normal"/>
        <w:rPr/>
      </w:pPr>
      <w:r>
        <w:rPr/>
        <w:t>3</w:t>
      </w:r>
      <w:r>
        <w:rPr/>
        <w:t>、树立信心，打好基础。要觉得自己有进步，更要为自己树立信心。要相信自己不比别人差，我一定行，保持积极向上的良好心态</w:t>
      </w:r>
      <w:r>
        <w:rPr/>
        <w:t>;</w:t>
      </w:r>
      <w:r>
        <w:rPr/>
        <w:t>学习不能操之过急，欲速则不达。不到最后抉择坚决不放弃。也就像长跑一样，开始跑得最快的必须要继续努力，跑得慢的知要坚持一点一点赶也能赶超第一。总之，既不能自暴自弃，也不能骄傲自满。不到终点决不罢休。</w:t>
      </w:r>
    </w:p>
    <w:p>
      <w:pPr>
        <w:pStyle w:val="Normal"/>
        <w:rPr/>
      </w:pPr>
      <w:r>
        <w:rPr/>
        <w:t>、全身心投入到学习中去，抓紧一切可利用的时间。切实利用好每天的晨读课阅读课、处理作业课，消化当天所学的内容，预习第二天的功课，还有双休日，更要借助这个机会，合安排这两天的活动，特别要多读一些课外书，来扩展自己的知识面。</w:t>
      </w:r>
    </w:p>
    <w:p>
      <w:pPr>
        <w:pStyle w:val="Normal"/>
        <w:rPr/>
      </w:pPr>
      <w:r>
        <w:rPr/>
        <w:t>5</w:t>
      </w:r>
      <w:r>
        <w:rPr/>
        <w:t>、切实多从自己身上去反省，不要怨天尤人。在同一间教室，同一位老师教的，大家的起点相同，好与坏的悬殊这么大，这要从你身上去找原因，认真地反省自己的学习态度、学习方法。</w:t>
      </w:r>
    </w:p>
    <w:p>
      <w:pPr>
        <w:pStyle w:val="Normal"/>
        <w:rPr/>
      </w:pPr>
      <w:r>
        <w:rPr/>
        <w:t>6</w:t>
      </w:r>
      <w:r>
        <w:rPr/>
        <w:t>、对于有些没有良好学习习惯的同学来说，要强迫自己改变不良行为习惯。虽说“江山易改，秉性难移”，但是只要我们认真去做，许多不利于自己发展的坏习惯还是能改的，否则就会有“浪子回头金不换”的说法了。只要你主动去改变，愿意去改变，你也会成为“浪子回头金不换”的那个人。</w:t>
      </w:r>
    </w:p>
    <w:p>
      <w:pPr>
        <w:pStyle w:val="Normal"/>
        <w:rPr/>
      </w:pPr>
      <w:r>
        <w:rPr/>
        <w:t>7</w:t>
      </w:r>
      <w:r>
        <w:rPr/>
        <w:t>、所有同学都应该牢记，今后不管是什么考试、练习、作业，都必须养成认真、仔细审题的习惯，切勿因为大意而出现一些非常低级的错误，导致自己后悔莫及。此外，还要通过限时练习区提高解题的速度与学习效率，去寻找总结解题方法、而不是仅仅知道答案和分数，过程往往与结果更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当前市场经济深入发展的今天，知识是最宝贵，是我们适应社会的基础，是你们成就未来的基石。对此，我们必须有足够的认识。不学无术永远没有立足之地，终难适应社会发展。市场经济越是发展，传统产业越受冲击，利润率越低</w:t>
      </w:r>
      <w:r>
        <w:rPr/>
        <w:t>;</w:t>
      </w:r>
      <w:r>
        <w:rPr/>
        <w:t>那些高价值的产业，无不是科技含量高，由知识支撑起来的产业。从这个角度看，我们也应好好学习。特别是在整个社会靠知识进步，靠技术吃饭，靠专业成长的今天，我们更应好好学习</w:t>
      </w:r>
      <w:r>
        <w:rPr/>
        <w:t>!</w:t>
      </w:r>
      <w:r>
        <w:rPr/>
        <w:t>知识要靠积累，学习永不会错。升入高一级学校深造，就是我们学习新知，谋求发展的最佳途径。我们任何一个同学，都要有这样的雄心和壮志，到高一级学校去，到更高学府去，求取自己的发展，争取自己更加美好的未来</w:t>
      </w:r>
      <w:r>
        <w:rPr/>
        <w:t>!</w:t>
      </w:r>
      <w:r>
        <w:rPr/>
        <w:t>到那时，学校为你们高兴，同学为你们喝彩，父母为你们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