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践单位鉴定意见_公司对员工的评价"/>
      <w:r>
        <w:rPr/>
        <w:t>公司实践单位鉴定意见</w:t>
      </w:r>
      <w:r>
        <w:rPr/>
        <w:t>_</w:t>
      </w:r>
      <w:r>
        <w:rPr/>
        <w:t>公司对员工的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同学暑假期间在我单位</w:t>
      </w:r>
      <w:r>
        <w:rPr/>
        <w:t>_</w:t>
      </w:r>
      <w:r>
        <w:rPr/>
        <w:t>职位实习，工作期间任劳任怨，尊师重教，能够较好的领会并贯彻实施</w:t>
      </w:r>
      <w:r>
        <w:rPr/>
        <w:t>_X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、该通过实践教学，点燃学生智慧的火花，提高学生体育的基本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6</w:t>
      </w:r>
      <w:r>
        <w:rPr/>
        <w:t>、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</w:t>
      </w:r>
      <w:r>
        <w:rPr/>
        <w:t>、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8</w:t>
      </w:r>
      <w:r>
        <w:rPr/>
        <w:t>、贵校某某同学于某某时间来我单位某某部门实习。在实习期间，该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在我校实习期间，工作认真、积极，教育教学态度较好，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善於发掘学生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