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公司规定检讨书范文"/>
      <w:r>
        <w:rPr/>
        <w:t>违反公司规定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，我怀着愧疚和懊悔给您写下这份检讨书，以向您表示我对不遵守公司规章制度的不良行为，深刻认识改正错误的决心。</w:t>
      </w:r>
    </w:p>
    <w:p>
      <w:pPr>
        <w:pStyle w:val="Normal"/>
        <w:rPr/>
      </w:pPr>
      <w:r>
        <w:rPr/>
        <w:t>我非常羞愧，领导费尽心机教育我们，为我们操心主持大局，希望我们每一位员工能成为一个准员工，懂道德，讲文明的人</w:t>
      </w:r>
      <w:r>
        <w:rPr/>
        <w:t>!</w:t>
      </w:r>
      <w:r>
        <w:rPr/>
        <w:t>而我的行为让我现在感觉真是惭愧。竟然做出如此荒</w:t>
      </w:r>
      <w:r>
        <w:rPr/>
        <w:t>.</w:t>
      </w:r>
      <w:r>
        <w:rPr/>
        <w:t>唐的行为。平时对这件事的认识不深，导致这件事的发生，在写这份检讨的同时，我真正意识到了这件事情的严重性和我的错误，违犯了公司规定。</w:t>
      </w:r>
    </w:p>
    <w:p>
      <w:pPr>
        <w:pStyle w:val="Normal"/>
        <w:rPr/>
      </w:pPr>
      <w:r>
        <w:rPr/>
        <w:t>再次，我这种行为还公司造成了极其坏的影响，破坏了公司的形象。做为公司的一员本应该听从领导教导，服从领导的安排，兢兢业业的工作。而我这种表现，给同时事带了一个坏头，不利于公司文化建设</w:t>
      </w:r>
      <w:r>
        <w:rPr/>
        <w:t>!</w:t>
      </w:r>
      <w:r>
        <w:rPr/>
        <w:t>公司是多么关心我们。爱护我们</w:t>
      </w:r>
      <w:r>
        <w:rPr/>
        <w:t>!</w:t>
      </w:r>
      <w:r>
        <w:rPr/>
        <w:t>而我却给领导找烦恼，添麻烦，所以我今后要遵守公司规定，听领导的话，充分领会理解领导对我的要求，并保证以后不再犯替人打卡的类似错误。</w:t>
      </w:r>
    </w:p>
    <w:p>
      <w:pPr>
        <w:pStyle w:val="Normal"/>
        <w:rPr/>
      </w:pPr>
      <w:r>
        <w:rPr/>
        <w:t>希望公司给我改过自新的机会。通过这件事情我深刻的感受到领导对我这种败坏风气的行为心情，使我心理感到非常的愧疚，我太感谢公司领导对我这次深刻的教育。</w:t>
      </w:r>
    </w:p>
    <w:p>
      <w:pPr>
        <w:pStyle w:val="Normal"/>
        <w:rPr/>
      </w:pPr>
      <w:r>
        <w:rPr/>
        <w:t>我保证以后尊敬领导，不再有类似的情况发生，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您的员工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