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社区老年学校工作计划"/>
      <w:r>
        <w:rPr/>
        <w:t>农村社区老年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xx</w:t>
      </w:r>
      <w:r>
        <w:rPr/>
        <w:t>年社区教育工作以邓小平理论、“三个代表”重要思想和科学发展观为指导，积极贯彻落实党的十七大精神，发挥社区教育促进人的发展和服务经济社会的两大功能，确立“人文化、数字化、多元化、优质化”社区教育发展目标，把握“丰富内涵，创新载体、提升层次，打造品牌”社区教育发展主线，努力构建与我镇经济社会发展相适应的服务型社区教育体系，着力提高人民群众对社区教育的满意度，以创建省级社区教育为契机，配合社区学院，充分利用社区内的教育资源，立足社区、依靠社区、服务社区、建设社区，大力发展社区教育，大力开展各项社区教育工作构建和谐莘塍发挥应有作用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加强社区学校规范化建设，为社区教育提供良好的教育条件。围绕市社区建设总体思路，在社区学院的指导下，本着适应发展需要，充分发挥社区教育中心、社区学校作用要求下，规范化、特色化建设好社区学校。</w:t>
      </w:r>
    </w:p>
    <w:p>
      <w:pPr>
        <w:pStyle w:val="Normal"/>
        <w:rPr/>
      </w:pPr>
      <w:r>
        <w:rPr/>
        <w:t>2</w:t>
      </w:r>
      <w:r>
        <w:rPr/>
        <w:t>、努力开展以提高社区成员文化素质的培训活动。要利用社区学校和辖区内的其他教育资源共同开展以健康教育、青少年校外教育、老年教育、法制教育、人口教育、科普教育、新党员培训以及文体活动。</w:t>
      </w:r>
    </w:p>
    <w:p>
      <w:pPr>
        <w:pStyle w:val="Normal"/>
        <w:rPr/>
      </w:pPr>
      <w:r>
        <w:rPr/>
        <w:t>3</w:t>
      </w:r>
      <w:r>
        <w:rPr/>
        <w:t>、大力开展以技能培训和继续教育为重点的成人教育。充分利用社区教育中心基地开展各类技能培训，如办公自动化、公共英语、会计从业资格、电子电工知识等。力争使学习社区居民参与率达</w:t>
      </w:r>
      <w:r>
        <w:rPr/>
        <w:t>40%</w:t>
      </w:r>
      <w:r>
        <w:rPr/>
        <w:t>以上。</w:t>
      </w:r>
    </w:p>
    <w:p>
      <w:pPr>
        <w:pStyle w:val="Normal"/>
        <w:rPr/>
      </w:pPr>
      <w:r>
        <w:rPr/>
        <w:t>、加强社区文化建设，营造终身教育良好氛围。社区文化建设是社区教育的重要内容，不仅能较好地满足人们的兴趣、爱好和需要，而且能有力地促进人们终身学习，压滤机滤布陶冶人们情操。社区学校要面向社区开放，扩大各种教育基地内教育资源利用率，为学习者提供多层次，多样化的教育服务，组织各种教育活动，大力推进学习型家庭、学习型社区、学习型城镇建设。积极参予各种文化艺术节、体育运动会、市老龄委老年运动会等各项群众文化、群众体育盛事。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力发展老年教育。发挥社区积极性，立足社区实际情况，根据本社区老年人的特点，组建新的老年学习团队，逐步开发出养生保舰休闲娱乐、心理健康等培训新项目，切实为老年人提供丰富多彩的学习内容，为老年人提高生活质量服务，以老年书画、健身等协会为依托，提供老年活动与展示平台，让我镇老年人“老有所乐、老有所学、老有所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