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企业用人申请报告范文"/>
      <w:r>
        <w:rPr/>
        <w:t>关于企业用人申请报告范文</w:t>
      </w:r>
      <w:bookmarkEnd w:id="0"/>
    </w:p>
    <w:p>
      <w:pPr>
        <w:pStyle w:val="Normal"/>
        <w:rPr/>
      </w:pPr>
      <w:r>
        <w:rPr/>
        <w:t>上海远大铝业工程有限公司系沈阳远大集团下属的合资公司。沈阳远大集团为全国民营企业</w:t>
      </w:r>
      <w:r>
        <w:rPr/>
        <w:t>500</w:t>
      </w:r>
      <w:r>
        <w:rPr/>
        <w:t>强第</w:t>
      </w:r>
      <w:r>
        <w:rPr/>
        <w:t>38</w:t>
      </w:r>
      <w:r>
        <w:rPr/>
        <w:t>名，是国家建设部审定的甲级设计单位，国家一级建筑幕墙施工企业，建设部评定的全国幕墙优秀企业，</w:t>
      </w:r>
      <w:r>
        <w:rPr/>
        <w:t>96</w:t>
      </w:r>
      <w:r>
        <w:rPr/>
        <w:t>年在同行业中率先通过了</w:t>
      </w:r>
      <w:r>
        <w:rPr/>
        <w:t>iso9001</w:t>
      </w:r>
      <w:r>
        <w:rPr/>
        <w:t>质量体系认证。主要生产、加工安装各种系列的框架式幕墙、单元式及半单元式幕墙、全玻璃幕墙、点式玻璃幕墙、高性能铝合金门窗、采光天窗等七大类别数十个品种。年销售额达</w:t>
      </w:r>
      <w:r>
        <w:rPr/>
        <w:t>10</w:t>
      </w:r>
      <w:r>
        <w:rPr/>
        <w:t>亿元人民币。</w:t>
      </w:r>
    </w:p>
    <w:p>
      <w:pPr>
        <w:pStyle w:val="Normal"/>
        <w:rPr/>
      </w:pPr>
      <w:r>
        <w:rPr/>
        <w:t>上海远大铝业工程有限公司自</w:t>
      </w:r>
      <w:r>
        <w:rPr/>
        <w:t>98</w:t>
      </w:r>
      <w:r>
        <w:rPr/>
        <w:t>年成立以来，相继投资</w:t>
      </w:r>
      <w:r>
        <w:rPr/>
        <w:t>8000</w:t>
      </w:r>
      <w:r>
        <w:rPr/>
        <w:t>余万元人民币，扩建近</w:t>
      </w:r>
      <w:r>
        <w:rPr/>
        <w:t>7</w:t>
      </w:r>
      <w:r>
        <w:rPr/>
        <w:t>万多平方米的加工基地，配有多条从德国、意大利引进的最先进的铝合金型材、铝合金单板、铝复合板、石材、中空玻璃等深加工生产线</w:t>
      </w:r>
      <w:r>
        <w:rPr/>
        <w:t>;</w:t>
      </w:r>
      <w:r>
        <w:rPr/>
        <w:t>公司聘请国内外著名专家任职，并拥有</w:t>
      </w:r>
      <w:r>
        <w:rPr/>
        <w:t>80</w:t>
      </w:r>
      <w:r>
        <w:rPr/>
        <w:t>多名中高级工程师、一批资深技师及经过正规严格培训的专业化的施工队伍，致力于幕墙、铝门窗、采光顶的设计开发和施工，并完全能够满足设计、加工和安装要求。</w:t>
      </w:r>
    </w:p>
    <w:p>
      <w:pPr>
        <w:pStyle w:val="Normal"/>
        <w:rPr/>
      </w:pPr>
      <w:r>
        <w:rPr/>
        <w:t>上海远大铝业工程有限公司成立以来承接了华东、华南等地诸多幕墙设计、安装工程项目，如上海浦东国际金融大厦、上海浦东发展银行大厦、厦门建行大厦、苏州建园、上海金帆大厦等，其中国家注册会计师上海培训基地工程获浦江杯奖，上海南汇邮电大厦工程获白玉兰奖，上海智慧广场工程获改革开发二十年装饰行业发展成就展一等奖。上海科技馆作为二</w:t>
      </w:r>
      <w:r>
        <w:rPr/>
        <w:t>00</w:t>
      </w:r>
      <w:r>
        <w:rPr/>
        <w:t>一年</w:t>
      </w:r>
      <w:r>
        <w:rPr/>
        <w:t>apec</w:t>
      </w:r>
      <w:r>
        <w:rPr/>
        <w:t>会议主会场，是上海市政府头号重点工程。</w:t>
      </w:r>
    </w:p>
    <w:p>
      <w:pPr>
        <w:pStyle w:val="Normal"/>
        <w:rPr/>
      </w:pPr>
      <w:r>
        <w:rPr/>
        <w:t>由于我公司为了进一步拓展市场和为了公司能够得到长期、稳定的发展，公司将广招人才加盟。鉴于孟根宝力高同志业务水平过硬，工作能力强，公司经研究决定申请该同志调入上海远大铝业工程有限公司工作。</w:t>
      </w:r>
    </w:p>
    <w:p>
      <w:pPr>
        <w:pStyle w:val="Normal"/>
        <w:rPr/>
      </w:pPr>
      <w:r>
        <w:rPr/>
        <w:t>望尽快批准为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海远大铝业工程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