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方面主持人演讲稿600字"/>
      <w:r>
        <w:rPr/>
        <w:t>关于文明方面主持人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早晨，我起了个大早。吃过早饭，我准备步行去上学。外面春光明媚，我踏在小区里的花间小路上，突然发现草坪上有一个亮晶晶的东西，捡起来一看原来是一部精致的女士手机。</w:t>
      </w:r>
    </w:p>
    <w:p>
      <w:pPr>
        <w:pStyle w:val="Normal"/>
        <w:rPr/>
      </w:pPr>
      <w:r>
        <w:rPr/>
        <w:t>“</w:t>
      </w:r>
      <w:r>
        <w:rPr/>
        <w:t>这是谁丢的呢</w:t>
      </w:r>
      <w:r>
        <w:rPr/>
        <w:t>?”</w:t>
      </w:r>
      <w:r>
        <w:rPr/>
        <w:t>我心想。“应该是小区里的人丢的吧</w:t>
      </w:r>
      <w:r>
        <w:rPr/>
        <w:t>!”</w:t>
      </w:r>
      <w:r>
        <w:rPr/>
        <w:t>我这样想。哎呀，失主丢了手机，一定很着急吧</w:t>
      </w:r>
      <w:r>
        <w:rPr/>
        <w:t>!</w:t>
      </w:r>
      <w:r>
        <w:rPr/>
        <w:t>我们在学校丢了一块橡皮就非常着急，那我们丢了手机，还不急得像热锅上的蚂蚁</w:t>
      </w:r>
      <w:r>
        <w:rPr/>
        <w:t>?</w:t>
      </w:r>
      <w:r>
        <w:rPr/>
        <w:t>我飞快地跑到门卫室，将手机交给值班的保安爷爷，希望它能够帮我尽快找到失主。</w:t>
      </w:r>
    </w:p>
    <w:p>
      <w:pPr>
        <w:pStyle w:val="Normal"/>
        <w:rPr/>
      </w:pPr>
      <w:r>
        <w:rPr/>
        <w:t>下午，我刚刚放学回家，就听妈妈说失主找到了，是我们这栋楼</w:t>
      </w:r>
      <w:r>
        <w:rPr/>
        <w:t>3</w:t>
      </w:r>
      <w:r>
        <w:rPr/>
        <w:t>楼的迎花阿姨的手机，我这才放心。</w:t>
      </w:r>
    </w:p>
    <w:p>
      <w:pPr>
        <w:pStyle w:val="Normal"/>
        <w:rPr/>
      </w:pPr>
      <w:r>
        <w:rPr/>
        <w:t>迎花阿姨向我致谢，还夸我是个懂事、拾金不昧的孩子，我心里像吃了蜜一样甜。妈妈说：“你拾金不昧，捡到了别人的东西，并没有想把它占为己有，而是将心比心，想到了自己丢东西时的感觉体会别人丢东西时的感觉，做得好</w:t>
      </w:r>
      <w:r>
        <w:rPr/>
        <w:t>!”</w:t>
      </w:r>
      <w:r>
        <w:rPr/>
        <w:t>听了妈妈的话，我觉得：文明是大家都想要、都需要的。假如没有了文明，这世界上，就没有拾金不昧这回事了嘛</w:t>
      </w:r>
      <w:r>
        <w:rPr/>
        <w:t>!</w:t>
      </w:r>
      <w:r>
        <w:rPr/>
        <w:t>如果我们想得到文明，就要给予别人文明，别人也会给予你文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我们的生活中，处处都有文明。比如：不乱扔垃圾，拾金不昧或去帮助别人，这都是文明的一部分呀</w:t>
      </w:r>
      <w:r>
        <w:rPr/>
        <w:t>!</w:t>
      </w:r>
      <w:r>
        <w:rPr/>
        <w:t>从今天开始，我们就从小事做起。学会文明礼仪，做个讲文明、懂礼貌的好孩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