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校园文明礼貌"/>
      <w:r>
        <w:rPr/>
        <w:t>国旗下讲话：校园文明礼貌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主题是：校园文明礼仪。</w:t>
      </w:r>
    </w:p>
    <w:p>
      <w:pPr>
        <w:pStyle w:val="Normal"/>
        <w:rPr/>
      </w:pPr>
      <w:r>
        <w:rPr/>
        <w:t>首先，校园文明礼仪表现在我们小学生的着装方面。我们要着装得体，不能穿拖鞋进入校园，天气渐凉后，同学们也不能把棉拖鞋穿进校园。我们的仪容要符合学生的身份，要体现出新世纪学生篷勃向上的风采。</w:t>
      </w:r>
    </w:p>
    <w:p>
      <w:pPr>
        <w:pStyle w:val="Normal"/>
        <w:rPr/>
      </w:pPr>
      <w:r>
        <w:rPr/>
        <w:t>其次，校园文明礼仪还表现在升旗仪式中。升国旗、奏国歌是一件非常严肃的事，国旗下的我们要严肃认真、精神饱满、目视徐徐上升的国旗、并向其行队礼，而不应该低头或者东张西望。这是对国旗和国歌的尊敬。</w:t>
      </w:r>
    </w:p>
    <w:p>
      <w:pPr>
        <w:pStyle w:val="Normal"/>
        <w:rPr/>
      </w:pPr>
      <w:r>
        <w:rPr/>
        <w:t>校园文明礼仪还包括遵守校园秩序，做到课堂有纪律、课间有秩序。下课后不在教室或走廊奔跑、跳跃，不大声叫喊。上下楼梯靠右行、见到老师和同学要主动问好等。</w:t>
      </w:r>
    </w:p>
    <w:p>
      <w:pPr>
        <w:pStyle w:val="Normal"/>
        <w:rPr/>
      </w:pPr>
      <w:r>
        <w:rPr/>
        <w:t>文明礼仪不是靠一个人遵守的，要靠我们大家一起遵守。同学们，让我们携起手来，从现在做起，从自己做起，从身边的小事做起，养成良好的文明习惯，争做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