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执法系统党员承诺书"/>
      <w:r>
        <w:rPr/>
        <w:t>执法系统党员承诺书</w:t>
      </w:r>
      <w:bookmarkEnd w:id="0"/>
    </w:p>
    <w:p>
      <w:pPr>
        <w:pStyle w:val="Normal"/>
        <w:rPr/>
      </w:pPr>
      <w:r>
        <w:rPr/>
        <w:t>为改进工作作风，提高行政效能，提升执法水平，努力实现群众满意、基层满意和经济主体满意的目标，县城管执法局在“提升工作效率、服务发展承诺”活动中，做出如下承诺：</w:t>
      </w:r>
    </w:p>
    <w:p>
      <w:pPr>
        <w:pStyle w:val="Normal"/>
        <w:rPr/>
      </w:pPr>
      <w:r>
        <w:rPr/>
        <w:t>一、树立亲民理念，构建和谐城管。牢固树立亲民爱民、和谐城管的理念，坚持严格执法与文明执法有机结合，实行“首违不罚制”，做到宣传教育为主、行政处罚为辅。管理中坚持“一敬礼、二亮证、三宣传、四纠违、五处罚”的文明执法规范，真正使行政执法工作体现出人性化、文明化和规范化要求。</w:t>
      </w:r>
    </w:p>
    <w:p>
      <w:pPr>
        <w:pStyle w:val="Normal"/>
        <w:rPr/>
      </w:pPr>
      <w:r>
        <w:rPr/>
        <w:t>二、坚持依法行政，切实履行职责。切实加强市容市貌、控违拆违、户外广告管理，公开行政处罚依据、程序，实施处罚前，告知当事人享有的各种权利，严格按照相关法律法规规定裁量处罚。不断拓宽管民联系渠道，对群众反映的热点、难点问题及时进行解决，营造“市容整洁、秩序规范、环境优美”的城市环境。</w:t>
      </w:r>
    </w:p>
    <w:p>
      <w:pPr>
        <w:pStyle w:val="Normal"/>
        <w:rPr/>
      </w:pPr>
      <w:r>
        <w:rPr/>
        <w:t>三、加强党务政务公开，提升审批效率。通过不断完善党务政务公开制度和党务政务公开栏、网站、群众意见箱、举报电话等公开形式，逐步实现党务政务公开工作的制度化、规范化，进一步提升党务政务公开工作的层次和水平。</w:t>
      </w:r>
    </w:p>
    <w:p>
      <w:pPr>
        <w:pStyle w:val="Normal"/>
        <w:rPr/>
      </w:pPr>
      <w:r>
        <w:rPr/>
        <w:t>广泛公开审批事项、收费标准和审批流程，所有行政审批事项均采取市行政服务中心城管窗口统一受理，“一个窗口对外”、“一单清收费”、“一站式”服务和”限时办结制”。</w:t>
      </w:r>
    </w:p>
    <w:p>
      <w:pPr>
        <w:pStyle w:val="Normal"/>
        <w:rPr/>
      </w:pPr>
      <w:r>
        <w:rPr/>
        <w:t>四、坚持服务从优，改善服务质量。进一步推行“首问负责制”。城管部门的每位工作人员，都是首问第一责任人，不论其职责是否与服务对象要求办理的事项有关，都以礼相待，百问不厌，详细解答。对服务对象要求办理的事宜，实行急事急办，特事特办，难事巧办，不以任何借口拖延。进一步提高执法效率和办案速度，接到群众举报，执法人员及时赶到现场，查实情况后尽早与举报人沟通，做到件件有回音，事事有结果。</w:t>
      </w:r>
    </w:p>
    <w:p>
      <w:pPr>
        <w:pStyle w:val="Normal"/>
        <w:rPr/>
      </w:pPr>
      <w:r>
        <w:rPr/>
        <w:t>五、坚持从严管理，塑造城管形象。严格执行责任追究制度，对执法人员行为不规范、不文明，服务态度粗暴，不履行承诺等违纪违规行为，一经发现或查实，将依法依规从严处理。严格按照相关规定奖优罚劣，努力形成一种想干事，能干事，干成事，不出事的工作氛围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