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岗位职责"/>
      <w:r>
        <w:rPr/>
        <w:t>平面设计师岗位职责</w:t>
      </w:r>
      <w:bookmarkEnd w:id="0"/>
    </w:p>
    <w:p>
      <w:pPr>
        <w:pStyle w:val="Normal"/>
        <w:rPr/>
      </w:pPr>
      <w:r>
        <w:rPr/>
        <w:t>1</w:t>
      </w:r>
      <w:r>
        <w:rPr/>
        <w:t>、根据具体要求或客户意见，完成平面宣传品如宣传海报、宣传单张、宣传图册等的创意设计和具体排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公司开发项目的</w:t>
      </w:r>
      <w:r>
        <w:rPr/>
        <w:t>VI</w:t>
      </w:r>
      <w:r>
        <w:rPr/>
        <w:t>设计发展和导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公司相关会展、宣传活动、文体活动、宴会舞会、酒会等等的整体布局，包括灯光设计、会场设计、装饰品陈设、气氛模拟设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完成对公司相关项目照片、图片的后期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