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乒乓球比赛上的开幕式致辞"/>
      <w:r>
        <w:rPr/>
        <w:t>乒乓球比赛上的开幕式致辞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将在这里隆重举行建平县第七届机关运动会“地税杯”乒乓球比赛，首先，我代表赛会组委会对这次比赛的如期举行表示热烈的祝贺</w:t>
      </w:r>
      <w:r>
        <w:rPr/>
        <w:t>!</w:t>
      </w:r>
      <w:r>
        <w:rPr/>
        <w:t>向参加此次活动的各位领导和同志们表示热烈的欢迎</w:t>
      </w:r>
      <w:r>
        <w:rPr/>
        <w:t>!</w:t>
      </w:r>
      <w:r>
        <w:rPr/>
        <w:t>向给予本次赛会大力支持的县地税局表示衷心的感谢</w:t>
      </w:r>
      <w:r>
        <w:rPr/>
        <w:t>!</w:t>
      </w:r>
      <w:r>
        <w:rPr/>
        <w:t>向刻苦训练、积极备战的所有参赛运动员表示崇高的敬意</w:t>
      </w:r>
      <w:r>
        <w:rPr/>
        <w:t>!</w:t>
      </w:r>
    </w:p>
    <w:p>
      <w:pPr>
        <w:pStyle w:val="Normal"/>
        <w:rPr/>
      </w:pPr>
      <w:r>
        <w:rPr/>
        <w:t>第七届机关运动会自开展以来，各项比赛都取得了可喜成绩，精神文明建设也收获了累累硕果。我们通过开展体育活动，培养了机关干部、职工勇敢顽强的性格、超越自我的品质、迎接挑战的意识和团结协作的精神，丰富了机关干部、职工的文化体育生活</w:t>
      </w:r>
      <w:r>
        <w:rPr/>
        <w:t>,</w:t>
      </w:r>
      <w:r>
        <w:rPr/>
        <w:t>增强了各部门的号召力、凝聚力和战斗力，从而以良好的精神风貌努力做好各项工作，为争创全国百强做出更大的贡献。</w:t>
      </w:r>
    </w:p>
    <w:p>
      <w:pPr>
        <w:pStyle w:val="Normal"/>
        <w:rPr/>
      </w:pPr>
      <w:r>
        <w:rPr/>
        <w:t>这次比赛的举办，正值奥运会即将开幕之际，我希望</w:t>
      </w:r>
      <w:r>
        <w:rPr/>
        <w:t>:</w:t>
      </w:r>
      <w:r>
        <w:rPr/>
        <w:t>赛会的工作人员和裁判员要精心安排、坚守岗位，热情服务，公正执法，出色完成本次大赛的组织和裁判工作</w:t>
      </w:r>
      <w:r>
        <w:rPr/>
        <w:t>;</w:t>
      </w:r>
      <w:r>
        <w:rPr/>
        <w:t>全体参赛运动员要弘扬奥运精神，服从安排，敢于拼搏，赛出风格，取得比赛成绩和精神文明的双丰收。我相信，在大家的共同努力下，这次比赛一定能办成一个“团结、奋进、文明、进取”的盛会</w:t>
      </w:r>
      <w:r>
        <w:rPr/>
        <w:t>!</w:t>
      </w:r>
    </w:p>
    <w:p>
      <w:pPr>
        <w:pStyle w:val="Normal"/>
        <w:rPr/>
      </w:pPr>
      <w:r>
        <w:rPr/>
        <w:t>最后，预祝建平县第七届机关运动会“地税杯”乒乓球比赛圆满成功</w:t>
      </w:r>
      <w:r>
        <w:rPr/>
        <w:t>!</w:t>
      </w:r>
    </w:p>
    <w:p>
      <w:pPr>
        <w:pStyle w:val="Normal"/>
        <w:rPr/>
      </w:pPr>
      <w:r>
        <w:rPr/>
        <w:t>祝各代表队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