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的开学讲话稿"/>
      <w:r>
        <w:rPr/>
        <w:t>高中校长的开学讲话稿</w:t>
      </w:r>
      <w:bookmarkEnd w:id="0"/>
    </w:p>
    <w:p>
      <w:pPr>
        <w:pStyle w:val="Normal"/>
        <w:rPr/>
      </w:pPr>
      <w:r>
        <w:rPr/>
        <w:t>各位老师、各位同学：</w:t>
      </w:r>
    </w:p>
    <w:p>
      <w:pPr>
        <w:pStyle w:val="Normal"/>
        <w:rPr/>
      </w:pPr>
      <w:r>
        <w:rPr/>
        <w:t>大家早上好，今天我们在这里隆重举行</w:t>
      </w:r>
      <w:r>
        <w:rPr/>
        <w:t>20--</w:t>
      </w:r>
      <w:r>
        <w:rPr/>
        <w:t>学年第一学期开学典礼，首先请允许我代表学校向新高一的同学表示欢迎，祝贺大家成为新的杭高人。同时也祝贺全体同学步入新学期，走上新里程。</w:t>
      </w:r>
    </w:p>
    <w:p>
      <w:pPr>
        <w:pStyle w:val="Normal"/>
        <w:rPr/>
      </w:pPr>
      <w:r>
        <w:rPr/>
        <w:t>老师们、同学们：今年暑期学校依然有许多喜事，其一：</w:t>
      </w:r>
      <w:r>
        <w:rPr/>
        <w:t>--</w:t>
      </w:r>
      <w:r>
        <w:rPr/>
        <w:t>新课程新高考我校取得优异成绩，经过分批分类录取，大部分同学进入了全国重点大学。</w:t>
      </w:r>
    </w:p>
    <w:p>
      <w:pPr>
        <w:pStyle w:val="Normal"/>
        <w:rPr/>
      </w:pPr>
      <w:r>
        <w:rPr/>
        <w:t>其二：</w:t>
      </w:r>
      <w:r>
        <w:rPr/>
        <w:t>7</w:t>
      </w:r>
      <w:r>
        <w:rPr/>
        <w:t>月</w:t>
      </w:r>
      <w:r>
        <w:rPr/>
        <w:t>22</w:t>
      </w:r>
      <w:r>
        <w:rPr/>
        <w:t>日日全食观测，我们在校园中喜迎国际日全食组织主席巴萨乔夫等各国专家及天文爱好者</w:t>
      </w:r>
      <w:r>
        <w:rPr/>
        <w:t>400</w:t>
      </w:r>
      <w:r>
        <w:rPr/>
        <w:t>余人</w:t>
      </w:r>
      <w:r>
        <w:rPr/>
        <w:t>;</w:t>
      </w:r>
    </w:p>
    <w:p>
      <w:pPr>
        <w:pStyle w:val="Normal"/>
        <w:rPr/>
      </w:pPr>
      <w:r>
        <w:rPr/>
        <w:t>其三：教师队伍喜事连连：体育组何鲁伟老师顺利通过国际篮球联合会等有关组织考试晋升成为国内中学界唯一的国际级篮球裁判。语文组许涛老师代表浙江省参加在西安举行的“全国中青年语文教师教学比赛”获得一等奖的殊荣。</w:t>
      </w:r>
    </w:p>
    <w:p>
      <w:pPr>
        <w:pStyle w:val="Normal"/>
        <w:rPr/>
      </w:pPr>
      <w:r>
        <w:rPr/>
        <w:t>美术组余知辛老师的一幅水彩作品在浙江省第十二届美展中荣获铜奖，并入选每五年举办一次的国家级“第十一届美术大展”，另一幅作品获第二届全国建筑水彩大展佳作奖。</w:t>
      </w:r>
    </w:p>
    <w:p>
      <w:pPr>
        <w:pStyle w:val="Normal"/>
        <w:rPr/>
      </w:pPr>
      <w:r>
        <w:rPr/>
        <w:t>其四：通用技术组王志强老师指导：刘子文、尹之涵、胡锦锴同学组成的代表队在宁波举行的省</w:t>
      </w:r>
      <w:r>
        <w:rPr/>
        <w:t>09</w:t>
      </w:r>
      <w:r>
        <w:rPr/>
        <w:t>高级比赛中获“一银一铜”的好成绩</w:t>
      </w:r>
      <w:r>
        <w:rPr/>
        <w:t>;</w:t>
      </w:r>
      <w:r>
        <w:rPr/>
        <w:t>信息技术组何杭广老师指导，刘衍志、倪俊豪参加的项目在全国第九届青少年机器人创新大赛获三等奖。</w:t>
      </w:r>
    </w:p>
    <w:p>
      <w:pPr>
        <w:pStyle w:val="Normal"/>
        <w:rPr/>
      </w:pPr>
      <w:r>
        <w:rPr/>
        <w:t>老师们、同学们：新学期新学年，万象更新、精神倍增，我希望我们杭高校园的每一个人用自己的热情与智慧书写一个大写的“人”字，为自己的人生增光添彩，为杭高的发展作出贡献。</w:t>
      </w:r>
    </w:p>
    <w:p>
      <w:pPr>
        <w:pStyle w:val="Normal"/>
        <w:rPr/>
      </w:pPr>
      <w:r>
        <w:rPr/>
        <w:t>做一个自豪的中国人。</w:t>
      </w:r>
    </w:p>
    <w:p>
      <w:pPr>
        <w:pStyle w:val="Normal"/>
        <w:rPr/>
      </w:pPr>
      <w:r>
        <w:rPr/>
        <w:t>60</w:t>
      </w:r>
      <w:r>
        <w:rPr/>
        <w:t>年来，这张照片载入史册，也让我们杭高人感到莫大的自豪。</w:t>
      </w:r>
      <w:r>
        <w:rPr/>
        <w:t>60</w:t>
      </w:r>
      <w:r>
        <w:rPr/>
        <w:t>年，弹指一挥间，社会发展了，祖国强大了，人民富裕了。同学们，我们要悉心感受社会进步、祖国强盛所带来的一切变化和发展，努力增强一种民族自豪感、社会责任感，做一个自豪的中国人，发奋学习，为将来能为社会为祖国作出奉献而努力。</w:t>
      </w:r>
    </w:p>
    <w:p>
      <w:pPr>
        <w:pStyle w:val="Normal"/>
        <w:rPr/>
      </w:pPr>
      <w:r>
        <w:rPr/>
        <w:t>做一个文明的现代人。作为一名现代人，不仅需要在现实生活过程中有一种学习的国际视野、人文理想，有一种善于挑战、敢于竞争的精神，有一种善于沟通、乐于合作的心态，有一种礼貌待人、文明处事的习惯，不仅需要在现实生活中展示自己良好的形象，更要在现代网络的虚拟世界中，塑造一个文明的自我、进取的自我、有“德”的自我。现代人更需要谨守在网络虚拟世界中的道德情操。</w:t>
      </w:r>
    </w:p>
    <w:p>
      <w:pPr>
        <w:pStyle w:val="Normal"/>
        <w:rPr/>
      </w:pPr>
      <w:r>
        <w:rPr/>
        <w:t>贴吧，虽然谁都可以随随意发言，但贴吧的内容瞬间可以传遍全球，说话一不小心就给自己、给集体抹了黑。</w:t>
      </w:r>
    </w:p>
    <w:p>
      <w:pPr>
        <w:pStyle w:val="Normal"/>
        <w:rPr/>
      </w:pPr>
      <w:r>
        <w:rPr/>
        <w:t>网络，虽然虚拟，但文字的背后还是隐藏着一个真实的“人”，沉迷网络的游戏，发表不负责任、无事生非、低级庸俗、损害他人、损害集体荣誉的语言，往往展示给世人的是一个精神无所依托的卑陋的“小我”，会遭众人唾弃。</w:t>
      </w:r>
    </w:p>
    <w:p>
      <w:pPr>
        <w:pStyle w:val="Normal"/>
        <w:rPr/>
      </w:pPr>
      <w:r>
        <w:rPr/>
        <w:t>手机，虽然便捷，但只能作为学生与家长等进行必要沟通的工具，只能按学校规定适时而用。希望同学们做一个文明的现代人，既能充分利用现代的科技发展给我们带来的便利，享受社会发展进步给我们创造的良好学习条件，又能很好地以现代人的道德情操，处事规则约束自我，展示自我，把杭高人的良好形象展示于现实生活、虚拟世界。</w:t>
      </w:r>
    </w:p>
    <w:p>
      <w:pPr>
        <w:pStyle w:val="Normal"/>
        <w:rPr/>
      </w:pPr>
      <w:r>
        <w:rPr/>
        <w:t>做一个进取的杭高人。同学们，</w:t>
      </w:r>
      <w:r>
        <w:rPr/>
        <w:t>09</w:t>
      </w:r>
      <w:r>
        <w:rPr/>
        <w:t>新课程新高考已结束，总结新高考，无非三点：其一，分类考试、分批录取、竞争激烈。</w:t>
      </w:r>
    </w:p>
    <w:p>
      <w:pPr>
        <w:pStyle w:val="Normal"/>
        <w:rPr/>
      </w:pPr>
      <w:r>
        <w:rPr/>
        <w:t>其二，一年高考、三年积累、三年拼搏。</w:t>
      </w:r>
    </w:p>
    <w:p>
      <w:pPr>
        <w:pStyle w:val="Normal"/>
        <w:rPr/>
      </w:pPr>
      <w:r>
        <w:rPr/>
        <w:t>其三：高考高分，各科均衡、全面发展。观察我校历年被北大、清华、港大、人大、复旦等著名大学录取的同学，个个都是各科夯实、均衡发展。</w:t>
      </w:r>
    </w:p>
    <w:p>
      <w:pPr>
        <w:pStyle w:val="Normal"/>
        <w:rPr/>
      </w:pPr>
      <w:r>
        <w:rPr/>
        <w:t>其实时间真的过得很快，日复一日、年复一年。在刚刚结束的为期两天的学校工作会议上，全校教师对于“教学伦理永远高于教学形式”的观点达到认同，新的学期，我们全体教师将努力激发自己的热情，为同学服务，为同学们付出。同样，我也希望全校三个年级的同学在自己新的起跑线上，实践学校的要求——“追求高境界、行为高素质、学习高水平”。</w:t>
      </w:r>
    </w:p>
    <w:p>
      <w:pPr>
        <w:pStyle w:val="Normal"/>
        <w:rPr/>
      </w:pPr>
      <w:r>
        <w:rPr/>
        <w:t>高一年级的同学，希望你们尽快适应杭高的学习生活，养成良好习惯，夯实思想学习基础</w:t>
      </w:r>
      <w:r>
        <w:rPr/>
        <w:t>;</w:t>
      </w:r>
      <w:r>
        <w:rPr/>
        <w:t>高二年级的同学，希望你们不断探索高中学习的规律，自主学习，拓展思维，提升能力</w:t>
      </w:r>
      <w:r>
        <w:rPr/>
        <w:t>;</w:t>
      </w:r>
      <w:r>
        <w:rPr/>
        <w:t>高三年级的同学，希望你们用心总结前两年学习的得失，强化学习优势，弥补学科不足，互帮互助，共同进步。</w:t>
      </w:r>
    </w:p>
    <w:p>
      <w:pPr>
        <w:pStyle w:val="Normal"/>
        <w:widowControl/>
        <w:bidi w:val="0"/>
        <w:spacing w:before="180" w:after="180"/>
        <w:jc w:val="left"/>
        <w:rPr/>
      </w:pPr>
      <w:r>
        <w:rPr/>
        <w:t>老师们、同学们</w:t>
      </w:r>
      <w:r>
        <w:rPr/>
        <w:t>;</w:t>
      </w:r>
      <w:r>
        <w:rPr/>
        <w:t>新学年，学校依然要坚持“以传承文化立校、以荟萃名师立业、以精进道德立人”的办学理念，坚持“科学与人文并重、规范与个性共存”的教育思想，建设一支优秀的教师队伍，为学校的跨越式发展打下基础。让我们每一个人振奋精神、努力学习和工作、愉快生活，迎新国庆</w:t>
      </w:r>
      <w:r>
        <w:rPr/>
        <w:t>60</w:t>
      </w:r>
      <w:r>
        <w:rPr/>
        <w:t>周年的到来，迎接新学年各项工作的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