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三国演义的读书心得500字左右"/>
      <w:r>
        <w:rPr/>
        <w:t>通用三国演义的读书心得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《三国演义》是我百读不厌的一本书，不一样的时期读它，有着不一样的感受。</w:t>
      </w:r>
    </w:p>
    <w:p>
      <w:pPr>
        <w:pStyle w:val="Normal"/>
        <w:rPr/>
      </w:pPr>
      <w:r>
        <w:rPr/>
        <w:t>在小学高年级，再读原着《三国演义》，它在我心中已是一本饱含人生哲理，有着非凡好处的鸿篇巨作。对里面的人物也有更深刻的认识。如我最崇拜的诸葛亮，从火烧新野，骂死王朗、空城计、妙锦斩魏延中显示出他的非凡才智。可他也并非神仙，如他让马谡去守街亭，导致丢失街亭、柳列城两个军事重镇，一出祁山失败，自我也被降职。料事如神的诸葛亮尚且如此，更何况我等凡夫俗子。所以我们没有理由苛求别人和自我不犯错误，不就应因为别人的一点过失而横加指责，也不就应因为自我的一次考试的失利而灰心气馁，更不就应为自我取得的一点成绩而沾沾自喜，人无完人，我们身上也必须存在着需要充实改善的地方。</w:t>
      </w:r>
    </w:p>
    <w:p>
      <w:pPr>
        <w:pStyle w:val="Normal"/>
        <w:rPr/>
      </w:pPr>
      <w:r>
        <w:rPr/>
        <w:t>而我喜爱的三国猛将张飞，长坡桥单骑救主，智夺瓦口，义释严颜，可谓功不可没，只可惜关羽一死，便失去理智，不务正业，无故鞭打士兵，导致自我被手下两名小将刺杀，还陪上黄忠、刘备和蜀国七十五万大军的性命，使蜀国状况一落千丈。相反，魏国名将司马懿对诸葛亮的辱骂置之不理，态度乐观，使一代奇才诸葛亮无计可使，以病死五丈原为告终。可见当遇见悲伤、痛苦、气愤的事情时，就应理智地控制情绪，用乐观的态度去战胜它，如果意气用事，后果将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的成长，每次研读《三国演义》都有不一样感受，《三国演义》真是伴我成长的一本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