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民主评议模板"/>
      <w:r>
        <w:rPr/>
        <w:t>入党民主评议模板</w:t>
      </w:r>
      <w:bookmarkEnd w:id="0"/>
    </w:p>
    <w:p>
      <w:pPr>
        <w:pStyle w:val="Normal"/>
        <w:rPr/>
      </w:pPr>
      <w:r>
        <w:rPr/>
        <w:t>敬爱的党组织：</w:t>
      </w:r>
    </w:p>
    <w:p>
      <w:pPr>
        <w:pStyle w:val="Normal"/>
        <w:rPr/>
      </w:pPr>
      <w:r>
        <w:rPr/>
        <w:t>在党组织的关怀和领导下，我的思想不断得到提高。现在我向党组织汇报近期的思想状况。</w:t>
      </w:r>
    </w:p>
    <w:p>
      <w:pPr>
        <w:pStyle w:val="Normal"/>
        <w:rPr/>
      </w:pPr>
      <w:r>
        <w:rPr/>
        <w:t>20xx</w:t>
      </w:r>
      <w:r>
        <w:rPr/>
        <w:t>年</w:t>
      </w:r>
      <w:r>
        <w:rPr/>
        <w:t>10</w:t>
      </w:r>
      <w:r>
        <w:rPr/>
        <w:t>月</w:t>
      </w:r>
      <w:r>
        <w:rPr/>
        <w:t>20</w:t>
      </w:r>
      <w:r>
        <w:rPr/>
        <w:t>日至</w:t>
      </w:r>
      <w:r>
        <w:rPr/>
        <w:t>23</w:t>
      </w:r>
      <w:r>
        <w:rPr/>
        <w:t>日，中国共产党十八届四中全会在北京隆重召开，党的是党在全面建设小康社会、深化改革开放关键时期和加快转变经济发展方式攻坚时期召开的一次十分重要会议，是实施“十二五”规划承上启下的重要一年。</w:t>
      </w:r>
    </w:p>
    <w:p>
      <w:pPr>
        <w:pStyle w:val="Normal"/>
        <w:rPr/>
      </w:pPr>
      <w:r>
        <w:rPr/>
        <w:t>通过学习会议精神，我感触颇深。这是一次团结的大会、胜利的大会，中国共产党第十八次全国代表大会是在我国进入全面建成小康社会决定性阶段召开的一次十分重要的大会。大会的主题是：依法治国，会议意义重大，影响深远。必将有力地指导和激聚力量，攻坚克难，坚定不移沿着中国特色社会主义道路前进，为全面建成小康社会而奋斗。在学习过程中，我虚心向书本学习，向实践学习，既提升自身的思想政治素质，也加强了对党的精神的深刻认识与领悟。我要以更高的标准要求自己，严格遵守党章，履行党员义务，始终牢记“为人民服务”的宗旨，将党的精神贯彻到我的工作中。</w:t>
      </w:r>
    </w:p>
    <w:p>
      <w:pPr>
        <w:pStyle w:val="Normal"/>
        <w:widowControl/>
        <w:bidi w:val="0"/>
        <w:spacing w:before="180" w:after="180"/>
        <w:jc w:val="left"/>
        <w:rPr/>
      </w:pPr>
      <w:r>
        <w:rPr/>
        <w:t>在新一年的工作中，我要继续发扬一科勤奋务实的优良传统。认真钻研，努力提高业务水平，以踏实勤恳的态度和不断进取的精神，圆满的完成</w:t>
      </w:r>
      <w:r>
        <w:rPr/>
        <w:t>2014</w:t>
      </w:r>
      <w:r>
        <w:rPr/>
        <w:t>年的各项工作。在过去一年中，由于接手新的管户，以及代管人防办征管工作。我又接触到许多新的业务，发现自身还有很不不足，切不可“懒政”、“怠征”。应该时刻保持努力学习，深入贯彻党的精神，在工作中学习，在书本中学习，在实践中学习，将学习作为一种良好的生活习惯，在学习中不断提升自己的认知能力和认知范围，不断提高自己的综合文化素质和应对各种复杂情况的能力。时刻保持谦虚、谨慎、勤奋、刻苦工作的作风。不断保持一股强大的活力和不竭的动力，更好地为人们服务，为献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