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五一讲话稿"/>
      <w:r>
        <w:rPr/>
        <w:t>县领导五一讲话稿</w:t>
      </w:r>
      <w:bookmarkEnd w:id="0"/>
    </w:p>
    <w:p>
      <w:pPr>
        <w:pStyle w:val="Normal"/>
        <w:rPr/>
      </w:pPr>
      <w:r>
        <w:rPr/>
        <w:t>同志们</w:t>
      </w:r>
      <w:r>
        <w:rPr/>
        <w:t>!</w:t>
      </w:r>
    </w:p>
    <w:p>
      <w:pPr>
        <w:pStyle w:val="Normal"/>
        <w:rPr/>
      </w:pPr>
      <w:r>
        <w:rPr/>
        <w:t>在“五一”国际劳动节即将来临之际，今天，</w:t>
      </w:r>
      <w:r>
        <w:rPr/>
        <w:t>**</w:t>
      </w:r>
      <w:r>
        <w:rPr/>
        <w:t>县委、县政府委托县总工会在此举行庆“五一”劳模座谈会，让全县劳模欢聚一堂，畅谈感想，共话未来，共同庆祝这个全世界工人阶级和劳动人民自己的光辉节日。这是</w:t>
      </w:r>
      <w:r>
        <w:rPr/>
        <w:t>**</w:t>
      </w:r>
      <w:r>
        <w:rPr/>
        <w:t>县委、县政府落实科学发展观，坚持以人为本，关心职工群众，爱护先进分子的重要体现。借此机会，我代表</w:t>
      </w:r>
      <w:r>
        <w:rPr/>
        <w:t>xx</w:t>
      </w:r>
      <w:r>
        <w:rPr/>
        <w:t>市总工会向</w:t>
      </w:r>
      <w:r>
        <w:rPr/>
        <w:t>**</w:t>
      </w:r>
      <w:r>
        <w:rPr/>
        <w:t>县各行各业的各类劳模、先进工作者、五一奖章获得者及辛勤工作在各条战线、各个岗位的全体职工致以节日的问候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**</w:t>
      </w:r>
      <w:r>
        <w:rPr/>
        <w:t>县总工会常务副主席介绍了全县劳模的基本情况，</w:t>
      </w:r>
      <w:r>
        <w:rPr/>
        <w:t>**</w:t>
      </w:r>
      <w:r>
        <w:rPr/>
        <w:t>主席对县全体劳模提出了更高的要求和希望，各位劳模代表的发言更是感人心肺，给人启迪和鼓舞。</w:t>
      </w:r>
    </w:p>
    <w:p>
      <w:pPr>
        <w:pStyle w:val="Normal"/>
        <w:rPr/>
      </w:pPr>
      <w:r>
        <w:rPr/>
        <w:t>今天，在座的各位都是多年以来无私奉献，踏实工作，为</w:t>
      </w:r>
      <w:r>
        <w:rPr/>
        <w:t>**</w:t>
      </w:r>
      <w:r>
        <w:rPr/>
        <w:t>县做出突出贡献的劳动模范和先进工作者、五一奖章获得者。你们是全社会职工的杰出代表，是我们职工队伍中的精英和楷模。你们当中有工作在第一线兢兢业业，默默奉献的各类先进职工</w:t>
      </w:r>
      <w:r>
        <w:rPr/>
        <w:t>;</w:t>
      </w:r>
      <w:r>
        <w:rPr/>
        <w:t>有埋头钻研业务技能的技术骨干</w:t>
      </w:r>
      <w:r>
        <w:rPr/>
        <w:t>;</w:t>
      </w:r>
      <w:r>
        <w:rPr/>
        <w:t>有辛勤的人民教师</w:t>
      </w:r>
      <w:r>
        <w:rPr/>
        <w:t>;</w:t>
      </w:r>
      <w:r>
        <w:rPr/>
        <w:t>有艰苦创业的民营企业家</w:t>
      </w:r>
      <w:r>
        <w:rPr/>
        <w:t>;</w:t>
      </w:r>
      <w:r>
        <w:rPr/>
        <w:t>有以身作则，带领员工努力拼搏，改革创新，狠抓效益，廉洁奉公的行政领导干部，是你们普写了一首首“正气歌”。希望你们一如既往地默默工作在本职岗位上，继续发扬无私奉献的精神，珍惜荣誉，再接再厉</w:t>
      </w:r>
      <w:r>
        <w:rPr/>
        <w:t>;</w:t>
      </w:r>
      <w:r>
        <w:rPr/>
        <w:t>一如既往地展示劳动模范平凡的一面和不平凡的闪光品质。在此，我提出几点希望和建议。</w:t>
      </w:r>
    </w:p>
    <w:p>
      <w:pPr>
        <w:pStyle w:val="Normal"/>
        <w:rPr/>
      </w:pPr>
      <w:r>
        <w:rPr/>
        <w:t>一、要做勤奋学习的模范</w:t>
      </w:r>
    </w:p>
    <w:p>
      <w:pPr>
        <w:pStyle w:val="Normal"/>
        <w:rPr/>
      </w:pPr>
      <w:r>
        <w:rPr/>
        <w:t>学习是一切工作的基础和前提条件。只有理论功底深厚，知识丰富渊博，才能在政治上保持清醒，提高人格品位，才能增强驾驭经济市场的能力。一要加强政治理论学习，提高政治理论素质，提高政治敏锐性和政治鉴别力。二要加强本职业务技术技能学习，掌握熟悉了本专业的基础知识，才能适应市场经济发展的要求，才能增强竞争实力，迎接市场的各种挑战。</w:t>
      </w:r>
    </w:p>
    <w:p>
      <w:pPr>
        <w:pStyle w:val="Normal"/>
        <w:rPr/>
      </w:pPr>
      <w:r>
        <w:rPr/>
        <w:t>二、要做改革创新的模范</w:t>
      </w:r>
    </w:p>
    <w:p>
      <w:pPr>
        <w:pStyle w:val="Normal"/>
        <w:rPr/>
      </w:pPr>
      <w:r>
        <w:rPr/>
        <w:t>改革是发展的根本动力，但改革必然牵涉到员工目前的切身利益，在座的各位劳模要以“三个代表”为指导，自觉服从改革大局，坚决拥护和带头执行党委政府的决定，以实际行动支持改革。特别是当改革遇到矛盾和困难的时候，当个人利益受到损失的时候，更要自觉地体谅党委政府的困难，主动为党委政府分忧，服从大局，做改革的坚定拥护者、支持者和参与者。以振奋的精神，高昂的斗志，带领员工不畏艰难，负重前进。</w:t>
      </w:r>
    </w:p>
    <w:p>
      <w:pPr>
        <w:pStyle w:val="Normal"/>
        <w:rPr/>
      </w:pPr>
      <w:r>
        <w:rPr/>
        <w:t>三、要做爱岗敬业的模范</w:t>
      </w:r>
    </w:p>
    <w:p>
      <w:pPr>
        <w:pStyle w:val="Normal"/>
        <w:rPr/>
      </w:pPr>
      <w:r>
        <w:rPr/>
        <w:t>各位劳模要发扬主人翁精神，想主人事、尽主人责、干主人活，要把公司、企业、单位当成自己的家，以崇高的职业道德、强烈的事业心和责任感，积极参与社会主义建设，参与企业的创造和发展。</w:t>
      </w:r>
    </w:p>
    <w:p>
      <w:pPr>
        <w:pStyle w:val="Normal"/>
        <w:rPr/>
      </w:pPr>
      <w:r>
        <w:rPr/>
        <w:t>四、要关心劳模的生产生活</w:t>
      </w:r>
    </w:p>
    <w:p>
      <w:pPr>
        <w:pStyle w:val="Normal"/>
        <w:rPr/>
      </w:pPr>
      <w:r>
        <w:rPr/>
        <w:t>近几年，尽管各县财政都非常困难，但</w:t>
      </w:r>
      <w:r>
        <w:rPr/>
        <w:t>**</w:t>
      </w:r>
      <w:r>
        <w:rPr/>
        <w:t>县政府每年都安排一定的资金用于劳模和困难职工的救助。据了解，</w:t>
      </w:r>
      <w:r>
        <w:rPr/>
        <w:t>**</w:t>
      </w:r>
      <w:r>
        <w:rPr/>
        <w:t>县自帮扶中心成立以来，帮助了</w:t>
      </w:r>
      <w:r>
        <w:rPr/>
        <w:t>45</w:t>
      </w:r>
      <w:r>
        <w:rPr/>
        <w:t>名省、市、部级劳模落实了荣誉津贴，每年都开展了“送温暖”活动，开展了一对一劳模帮扶工作，对</w:t>
      </w:r>
      <w:r>
        <w:rPr/>
        <w:t>7</w:t>
      </w:r>
      <w:r>
        <w:rPr/>
        <w:t>名困难劳模实行了扶贫帮困及特殊资助。其中：</w:t>
      </w:r>
      <w:r>
        <w:rPr/>
        <w:t>2</w:t>
      </w:r>
      <w:r>
        <w:rPr/>
        <w:t>名是下岗劳模，</w:t>
      </w:r>
      <w:r>
        <w:rPr/>
        <w:t>2</w:t>
      </w:r>
      <w:r>
        <w:rPr/>
        <w:t>名是因病致贫的劳模，</w:t>
      </w:r>
      <w:r>
        <w:rPr/>
        <w:t>1</w:t>
      </w:r>
      <w:r>
        <w:rPr/>
        <w:t>名是因为住房有困难的劳模，</w:t>
      </w:r>
      <w:r>
        <w:rPr/>
        <w:t>2</w:t>
      </w:r>
      <w:r>
        <w:rPr/>
        <w:t>名是离退休生活困难的劳模。这是县委县政府对劳模的关心和爱护。</w:t>
      </w:r>
    </w:p>
    <w:p>
      <w:pPr>
        <w:pStyle w:val="Normal"/>
        <w:rPr/>
      </w:pPr>
      <w:r>
        <w:rPr/>
        <w:t>刚才，困难劳模代表在座谈中提出的创业过程中遇到的一些困难，如缺乏资金、找不到合适的门店、缺乏技术等诸如此类的问题，工会要尽最大努力帮助大家解决。但是，有些问题不是党政和工会组织出面就能解决的，特别是市场经济条件下，政府和工会更不可能包揽一切。要从根本上解决自己的困难，真正改变目前的生活困境，最终还是要靠自身的努力。这里，我希望困难劳模和困难职工继续发挥工人阶级吃大苦、耐大劳，不甘人后、勇于攀登的优良传统，树立起自我创业的坚定信心，积极努力，大胆探索，在党政和工会组织的大力支持下，再创新的业绩。</w:t>
      </w:r>
    </w:p>
    <w:p>
      <w:pPr>
        <w:pStyle w:val="Normal"/>
        <w:rPr/>
      </w:pPr>
      <w:r>
        <w:rPr/>
        <w:t>五、要做好劳模的管理工作</w:t>
      </w:r>
    </w:p>
    <w:p>
      <w:pPr>
        <w:pStyle w:val="Normal"/>
        <w:rPr/>
      </w:pPr>
      <w:r>
        <w:rPr/>
        <w:t>要继续做好慰问金、特殊困难补助金和特困帮扶资金“三金”的发放，要根据近年来劳模工作生活状况的变化，继续做好劳模生活状况的摸底调查工作，切实保证劳模“三金”发放工作的顺利进行。建议，对各行各业各类劳动模范、先进工作者、“五一”劳动奖章获得者逐一进行一次慰问走访，全面了解和掌握他们的工作、生活和特殊困难状况，并切实采取积极的措施认真帮助解决。同时，要通过对劳模的走访慰问活动把劳模档案全部建立起来，切实履行好管理的职责。</w:t>
      </w:r>
    </w:p>
    <w:p>
      <w:pPr>
        <w:pStyle w:val="Normal"/>
        <w:rPr/>
      </w:pPr>
      <w:r>
        <w:rPr/>
        <w:t>对于劳模在发言中反映出的困难和问题，县总工会要专门召集会议研究，逐条逐项梳理归类，提出解决问题的办法，积极进行协调落实，该发文的发文，该解决的解决，能办一个是一个，能解决一个算一个。县总解决不了的，要积极向县委、县政府汇报，争取得到支持。同时应该看到，现在我们的政策体系还不是很完备，真正要把全部问题都落实，特别是社会保障问题，可能还存在一些困难，但只要我们坚定信心，以高度负责的态度对待，就一定能把事情办好。要从全面落实科学发展观，构建社会主义和谐社会的高度，充分认识进一步加强劳模管理工作的重要性。</w:t>
      </w:r>
    </w:p>
    <w:p>
      <w:pPr>
        <w:pStyle w:val="Normal"/>
        <w:rPr/>
      </w:pPr>
      <w:r>
        <w:rPr/>
        <w:t>县工会不仅要高度重视劳模的评选表彰工作，更要重视劳动模范的日常管理工作。要采取有效措施关心和爱护劳模，要把劳模管理工作作为一项经常性的重要工作来抓，要切实关心劳动模范和先进工作者的工作、学习、生活和健康，要经常听取他们的意见和建议，为他们提供实实在在的帮助和关爱。要认真抓好劳模的使用、培养和教育工作，使他们永远保持劳动模范爱岗敬业、争创一流，艰苦奋斗、勇于创新，甘于奉献的伟大劳模精神和紧密联系职工群众的政治本色。同时要关心他们的生活和身体健康，使他们能够为</w:t>
      </w:r>
      <w:r>
        <w:rPr/>
        <w:t>**</w:t>
      </w:r>
      <w:r>
        <w:rPr/>
        <w:t>的物质文明、精神文明、政治文明建设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