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协议范本"/>
      <w:r>
        <w:rPr/>
        <w:t>二手房购房合同协议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万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邮编：</w:t>
      </w:r>
      <w:r>
        <w:rPr/>
        <w:t>______</w:t>
      </w:r>
      <w:r>
        <w:rPr/>
        <w:t>邮编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身份证号码</w:t>
      </w:r>
      <w:r>
        <w:rPr/>
        <w:t>:______</w:t>
      </w: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见证方：</w:t>
      </w:r>
      <w:r>
        <w:rPr/>
        <w:t>______</w:t>
      </w:r>
      <w:r>
        <w:rPr/>
        <w:t>鉴证机关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