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特色的自我介绍"/>
      <w:r>
        <w:rPr/>
        <w:t>一分钟特色的自我介绍</w:t>
      </w:r>
      <w:bookmarkEnd w:id="0"/>
    </w:p>
    <w:p>
      <w:pPr>
        <w:pStyle w:val="Normal"/>
        <w:rPr/>
      </w:pPr>
      <w:r>
        <w:rPr/>
        <w:t>认识我和我爸爸的人都说我和爸爸像极了</w:t>
      </w:r>
      <w:r>
        <w:rPr/>
        <w:t>!</w:t>
      </w:r>
      <w:r>
        <w:rPr/>
        <w:t>回到家我就迫不及待来到镜子前看看：镜子里的我个子不算高，黑的发亮的头发，不高不塌的鼻梁上有一些雀斑，一张常挂笑容的嘴巴端端正正在鼻子下。嗯</w:t>
      </w:r>
      <w:r>
        <w:rPr/>
        <w:t>!</w:t>
      </w:r>
      <w:r>
        <w:rPr/>
        <w:t>还真像，不过爸爸是个男子汉，我可是一个快快乐乐的女孩子。说我是个乐天派，一点也不过分。世界上没有几件事能令我伤心，有一次妈妈丢了一百元钱虽然不是什么大数目，但可是今天的菜费呀</w:t>
      </w:r>
      <w:r>
        <w:rPr/>
        <w:t>!!!</w:t>
      </w:r>
      <w:r>
        <w:rPr/>
        <w:t>妈妈东找找西翻翻，就是不见踪影，见我正若无其事的听音乐，气就撒在无辜的我的身上，她用狮吼功向我吼道：“听</w:t>
      </w:r>
      <w:r>
        <w:rPr/>
        <w:t>!</w:t>
      </w:r>
      <w:r>
        <w:rPr/>
        <w:t>听</w:t>
      </w:r>
      <w:r>
        <w:rPr/>
        <w:t>!</w:t>
      </w:r>
      <w:r>
        <w:rPr/>
        <w:t>听</w:t>
      </w:r>
      <w:r>
        <w:rPr/>
        <w:t>!!</w:t>
      </w:r>
      <w:r>
        <w:rPr/>
        <w:t>听什么</w:t>
      </w:r>
      <w:r>
        <w:rPr/>
        <w:t>?</w:t>
      </w:r>
      <w:r>
        <w:rPr/>
        <w:t>帮我找钱呀</w:t>
      </w:r>
      <w:r>
        <w:rPr/>
        <w:t>!!!”</w:t>
      </w:r>
      <w:r>
        <w:rPr/>
        <w:t>我笑嘻嘻地回答道：“我在听音乐呀啊</w:t>
      </w:r>
      <w:r>
        <w:rPr/>
        <w:t>!</w:t>
      </w:r>
      <w:r>
        <w:rPr/>
        <w:t>音乐是火花</w:t>
      </w:r>
      <w:r>
        <w:rPr/>
        <w:t>~~~~~~”</w:t>
      </w:r>
      <w:r>
        <w:rPr/>
        <w:t>但看到已经发“火”的老妈我急忙停止我的“演讲”我又摆出一脸无辜的样子说：“您的钱长腿了，又不是我拿的您</w:t>
      </w:r>
      <w:r>
        <w:rPr/>
        <w:t>~~~</w:t>
      </w:r>
      <w:r>
        <w:rPr/>
        <w:t>哎</w:t>
      </w:r>
      <w:r>
        <w:rPr/>
        <w:t>!”</w:t>
      </w:r>
      <w:r>
        <w:rPr/>
        <w:t>我说这话时瞄了瞄惭愧的母亲大人，</w:t>
      </w:r>
      <w:r>
        <w:rPr/>
        <w:t>"</w:t>
      </w:r>
      <w:r>
        <w:rPr/>
        <w:t>好心</w:t>
      </w:r>
      <w:r>
        <w:rPr/>
        <w:t>"</w:t>
      </w:r>
      <w:r>
        <w:rPr/>
        <w:t>的提议：“据我所知新开的那家饭店不错，我请客您买单</w:t>
      </w:r>
      <w:r>
        <w:rPr/>
        <w:t>!”</w:t>
      </w:r>
      <w:r>
        <w:rPr/>
        <w:t>说完大义凛然地拍拍胸膛。就这样我用我的乐观与足智多谋将母女大战化为一顿美妙的午餐。</w:t>
      </w:r>
    </w:p>
    <w:p>
      <w:pPr>
        <w:pStyle w:val="Normal"/>
        <w:rPr/>
      </w:pPr>
      <w:r>
        <w:rPr/>
        <w:t>但说起我的缺点那可是优点的好几倍</w:t>
      </w:r>
      <w:r>
        <w:rPr/>
        <w:t>!!!</w:t>
      </w:r>
    </w:p>
    <w:p>
      <w:pPr>
        <w:pStyle w:val="Normal"/>
        <w:rPr/>
      </w:pPr>
      <w:r>
        <w:rPr/>
        <w:t>有一次中午，骑车回家锁好锁就上楼了，吃完午餐才发觉书包没了，我急得百抓挠心我努力回想忽然，我猛地一拍脑袋，不好准放在车上了，车就打在大街上，我惊出一身冷汗拖着拖鞋下楼“搭搭搭搭～～～～”我见到了蓝色的影子一阵狂喜抱起书包“哒哒哒哒”又拖着拖鞋上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一个乐观又粗心，快快乐乐的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