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英语"/>
      <w:r>
        <w:rPr/>
        <w:t>2023</w:t>
      </w:r>
      <w:r>
        <w:rPr/>
        <w:t>湖南导游词英语</w:t>
      </w:r>
      <w:bookmarkEnd w:id="0"/>
    </w:p>
    <w:p>
      <w:pPr>
        <w:pStyle w:val="Normal"/>
        <w:rPr/>
      </w:pPr>
      <w:r>
        <w:rPr/>
        <w:t>Hunanassemblyproductresourcesandrich.Thecityhas660000muoffarmland,andisthecommoditygrainandleanpigproductionbase,ranksthepiggrainproductioncounties(cities).Mineraldepositsmorethan30,"chesscatalpalimestone",naturalmineralwatercontainingzinc,dolomite,silica,gypsum,talc,iron,manganese,etc.Highqualityandmore.Formedbybuildingmaterials(cement),leather,environmentalprotectionequipment,wine,beer,liquor),castpipe,electronicsixpillarindustries.</w:t>
      </w:r>
    </w:p>
    <w:p>
      <w:pPr>
        <w:pStyle w:val="Normal"/>
        <w:rPr/>
      </w:pPr>
      <w:r>
        <w:rPr/>
        <w:t>Hunanassemblyconvenienttransportation,communications.Multipleelectricityxiangqiantrunkrailwayandisbuildingonhighwaycrossesthething.Wearandthecity,320stateroad,LouXianghighway.Thetotalmileageof3200kilometers.,mobilephonehasmorethan50000dooropenedmorethan4000households,theInternetaccountsfornearly200households,famouswaterconservancyprojectbuiltinthe60sofshaoshanirrigationsystemthroughoutthewholecity63kilometers.Hunanassemblyhasalonghistory,talentsandheroes,buildcountyhasbeen20__yearssincethehandynasty.Thethreephasejiangwanshuxiangchiefzengguofan,ourstarHuangGonglve,ChenGeng,TanZheng,proletarianrevolutionistzhuo-ranli,internationalpoetxiao,children'sliteraturewritertakesarebornhere.GenerationgreatmanMAOzedongandCAIhe-senbaseshisparty'searlyleaders,agroupofrevolutionarymartyrindongshan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foundingofnewChina,hunanassemblyeconomicconstructionandsocialdevelopmentmadegreatachievements.PresentvalueofGDPreached4.7billionyuanin1998.Industryhasformedbymetallurgy,buildingmaterials,food,electricalandmechanical,chemical,leatherasthemainbodyofthemodernindustry,hasmorethan5000enterprises,morethan4000kindsofproducts,outputvalueof5.3billionyuan.Thecentralandprovincial,tobelongtoenterprisehaveShaoFengcementgroupco.,LTD.,hunanassemblyaluminumplant,ferroalloyplantinhunan,hunanassemblypl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