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徽合肥导游词"/>
      <w:r>
        <w:rPr/>
        <w:t>最新安徽合肥导游词</w:t>
      </w:r>
      <w:bookmarkEnd w:id="0"/>
    </w:p>
    <w:p>
      <w:pPr>
        <w:pStyle w:val="Normal"/>
        <w:rPr/>
      </w:pPr>
      <w:r>
        <w:rPr/>
        <w:t>作为安徽省省会，合肥是全省政治、经济、科教、文化、信息、金融、商贸中心和交通枢纽，也是全国甲等开放城市、全国重要的科研教育基地，拥有中国科技大学等</w:t>
      </w:r>
      <w:r>
        <w:rPr/>
        <w:t>30</w:t>
      </w:r>
      <w:r>
        <w:rPr/>
        <w:t>余所高等院校。高科技工业园、科大同步辐射实验室等蜚声中外。</w:t>
      </w:r>
    </w:p>
    <w:p>
      <w:pPr>
        <w:pStyle w:val="Normal"/>
        <w:rPr/>
      </w:pPr>
      <w:r>
        <w:rPr/>
        <w:t>“</w:t>
      </w:r>
      <w:r>
        <w:rPr/>
        <w:t>合肥”名称之由来，说法不一。北魏郦道元所著《水经注》载：“夏水暴涨，施合于淝，故曰合淝。”通常把施水叫南淝河，肥水叫东淝河，这是一种说法。唐代有人提出另一种说法，淝水出鸡鸣山，北流二十里分而为二，其一东南流</w:t>
      </w:r>
      <w:r>
        <w:rPr/>
        <w:t>(</w:t>
      </w:r>
      <w:r>
        <w:rPr/>
        <w:t>南淝河</w:t>
      </w:r>
      <w:r>
        <w:rPr/>
        <w:t>)</w:t>
      </w:r>
      <w:r>
        <w:rPr/>
        <w:t>，经过这里入巢湖</w:t>
      </w:r>
      <w:r>
        <w:rPr/>
        <w:t>;</w:t>
      </w:r>
      <w:r>
        <w:rPr/>
        <w:t>其一西北支</w:t>
      </w:r>
      <w:r>
        <w:rPr/>
        <w:t>(</w:t>
      </w:r>
      <w:r>
        <w:rPr/>
        <w:t>东淝河</w:t>
      </w:r>
      <w:r>
        <w:rPr/>
        <w:t>)</w:t>
      </w:r>
      <w:r>
        <w:rPr/>
        <w:t>，二百里出寿春入淮河。《尔雅》上指出“归异出同曰肥”。二水皆曰淝，合于一源，分而为二，故曰合肥。</w:t>
      </w:r>
    </w:p>
    <w:p>
      <w:pPr>
        <w:pStyle w:val="Normal"/>
        <w:rPr/>
      </w:pPr>
      <w:r>
        <w:rPr/>
        <w:t>合肥市素以“三国旧地、包拯故里”闻名于世，具有“淮右襟喉、江南唇齿”的战略地位，常为兵家必争之地。三国时魏将张辽大败孙权十万大军的逍遥津战役，即发生在这里。两千多年前，这里就已开始形成商业都会。秦、汉在此设郡县，明、清为庐州府治，民国时为安徽省省会，如今已是千樯鳞次、商贾辐凑的商业都会。</w:t>
      </w:r>
    </w:p>
    <w:p>
      <w:pPr>
        <w:pStyle w:val="Normal"/>
        <w:rPr/>
      </w:pPr>
      <w:r>
        <w:rPr/>
        <w:t>合肥素有“绿色城市”、“花园城市”的美名，其环城公园便修建在合肥古城墙的基础之上，沿着起伏的岗丘地形，加之原有的绿林带及护城河，精筑而成。环城公园总长约达</w:t>
      </w:r>
      <w:r>
        <w:rPr/>
        <w:t>9</w:t>
      </w:r>
      <w:r>
        <w:rPr/>
        <w:t>公里，分为六个景区，其中较为著名的有茂林修竹，夏河朝露的银河景区</w:t>
      </w:r>
      <w:r>
        <w:rPr/>
        <w:t>;</w:t>
      </w:r>
      <w:r>
        <w:rPr/>
        <w:t>湖峦相映、水碧枫赤的西山景区</w:t>
      </w:r>
      <w:r>
        <w:rPr/>
        <w:t>;</w:t>
      </w:r>
      <w:r>
        <w:rPr/>
        <w:t>林木葱茏、芳草常青的环北景区。这样的环城公园无城墙之隔阂，面水而立，一派迷人旖旎的江南风光。</w:t>
      </w:r>
    </w:p>
    <w:p>
      <w:pPr>
        <w:pStyle w:val="Normal"/>
        <w:rPr/>
      </w:pPr>
      <w:r>
        <w:rPr/>
        <w:t>近年来，合肥经济突飞猛进，城建日新月异，五里飞虹东西飞架，庐州灯火流光溢彩。高新技术开发区、经济技术开发区、龙岗工业区等镶嵌周边。淝水穿城而过，环城公园似翡翠项链</w:t>
      </w:r>
      <w:r>
        <w:rPr/>
        <w:t>;</w:t>
      </w:r>
      <w:r>
        <w:rPr/>
        <w:t>逍遥古津、包河秀色、瑶海公园等如珍珠散落其间</w:t>
      </w:r>
      <w:r>
        <w:rPr/>
        <w:t>;</w:t>
      </w:r>
      <w:r>
        <w:rPr/>
        <w:t>蜀山春晓、包公墓园、教弩梵钟、吴王遗踪，徜徉其间，吊古论今，让人留恋忘返。</w:t>
      </w:r>
    </w:p>
    <w:p>
      <w:pPr>
        <w:pStyle w:val="Normal"/>
        <w:rPr/>
      </w:pPr>
      <w:r>
        <w:rPr/>
        <w:t>合肥的名胜古迹甚多。从前有镇淮角韵，梵刹钟声，藏舟草色，教弩松荫，蜀山雪霁，淮浦春融，巢湖夜月，四顶朝霞八处，统称“庐阳八景”。其中巢湖夜月，四顶朝霞等景，现已不属合肥市</w:t>
      </w:r>
      <w:r>
        <w:rPr/>
        <w:t>;</w:t>
      </w:r>
      <w:r>
        <w:rPr/>
        <w:t>镇淮角韵等景，因天长日久，物换星移，已荡然无存，成为历史陈迹。现在的名胜古迹以教弩台，明教寺，逍遥津，包公祠等最为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肥物华天宝，地杰人灵，名人辈出，星转斗移，改革开放给合肥带来了一个崭新的时代。如今，合肥市正以科学城、工业城、园林城、卫生城的崭新姿态，笑迎天下客，广结世界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