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年会游戏方案"/>
      <w:r>
        <w:rPr/>
        <w:t>2023</w:t>
      </w:r>
      <w:r>
        <w:rPr/>
        <w:t>年有趣的年会游戏方案</w:t>
      </w:r>
      <w:bookmarkEnd w:id="0"/>
    </w:p>
    <w:p>
      <w:pPr>
        <w:pStyle w:val="Normal"/>
        <w:rPr/>
      </w:pPr>
      <w:r>
        <w:rPr/>
        <w:t>一、摇一摇</w:t>
      </w:r>
    </w:p>
    <w:p>
      <w:pPr>
        <w:pStyle w:val="Normal"/>
        <w:rPr/>
      </w:pPr>
      <w:r>
        <w:rPr/>
        <w:t>说到有趣的年会创意游戏，那么必须要提的就是摇一摇这款游戏了。作为最适合公司玩的游戏，摇一摇操作简单，现场的小伙伴们只要扫描二维码就能轻松参与。</w:t>
      </w:r>
    </w:p>
    <w:p>
      <w:pPr>
        <w:pStyle w:val="Normal"/>
        <w:rPr/>
      </w:pPr>
      <w:r>
        <w:rPr/>
        <w:t>小伙伴们进入游戏，摇晃手机能使大屏幕上的赛车跑的更快，大屏幕上也会实时显示摇的最快的用户微信头像和姓名，让现场所有人能准确的看到游戏比赛情况，也能让调动现场所有人的情绪和参与热情，推动现场气氛到达一个新的高潮，让现场小伙伴们获得非常大的满足感。</w:t>
      </w:r>
    </w:p>
    <w:p>
      <w:pPr>
        <w:pStyle w:val="Normal"/>
        <w:rPr/>
      </w:pPr>
      <w:r>
        <w:rPr/>
        <w:t>二、猴子爬树</w:t>
      </w:r>
    </w:p>
    <w:p>
      <w:pPr>
        <w:pStyle w:val="Normal"/>
        <w:rPr/>
      </w:pPr>
      <w:r>
        <w:rPr/>
        <w:t>年会上适合公司玩的游戏除了摇一摇以外，还有一款想为大家介绍的年会创意游戏就是猴子爬树。猴子爬树作为一款现场大屏互动游戏，有着非常吸引人的画面，新鲜的画面和新鲜的玩法能够让现场的小伙伴们积极参与。</w:t>
      </w:r>
    </w:p>
    <w:p>
      <w:pPr>
        <w:pStyle w:val="Normal"/>
        <w:rPr/>
      </w:pPr>
      <w:r>
        <w:rPr/>
        <w:t>同样的，现场小伙伴们只需要扫描游戏二维码就能参与游戏，在进入游戏界面后，参与游戏的小伙伴们通过摇晃手机就能使大屏幕上的猴子爬上树顶。而大屏幕上会显示出最快的前十名用户的微信头像，并在最后决出前</w:t>
      </w:r>
      <w:r>
        <w:rPr/>
        <w:t>3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两款适合公司在年会上玩的年会创意游戏，当然，除了这两款以外，还有一些其他的创意现场大屏互动游戏。关注乐乎现场，这些年会游戏不仅能帮策划小伙伴们解决年会策划的烦恼，也会让年会变得更加有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