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会开幕式上的讲话"/>
      <w:r>
        <w:rPr/>
        <w:t>最新年会开幕式上的讲话</w:t>
      </w:r>
      <w:bookmarkEnd w:id="0"/>
    </w:p>
    <w:p>
      <w:pPr>
        <w:pStyle w:val="Normal"/>
        <w:rPr/>
      </w:pPr>
      <w:r>
        <w:rPr/>
        <w:t>尊敬的各位领导，亲爱的各位同事们：</w:t>
      </w:r>
    </w:p>
    <w:p>
      <w:pPr>
        <w:pStyle w:val="Normal"/>
        <w:rPr/>
      </w:pPr>
      <w:r>
        <w:rPr/>
        <w:t>大家好</w:t>
      </w:r>
      <w:r>
        <w:rPr/>
        <w:t>!</w:t>
      </w:r>
      <w:r>
        <w:rPr/>
        <w:t>我是来自调合车间的郭开顺，很荣幸能够在这个地方和大家一起分享，作为一名昆仑润滑油人的兴奋与幸福</w:t>
      </w:r>
      <w:r>
        <w:rPr/>
        <w:t>!</w:t>
      </w:r>
      <w:r>
        <w:rPr/>
        <w:t>同时，也很感谢领导给我这个难得的机会，让我与大家一起来交流、学习。谢谢你们</w:t>
      </w:r>
      <w:r>
        <w:rPr/>
        <w:t>!</w:t>
      </w:r>
    </w:p>
    <w:p>
      <w:pPr>
        <w:pStyle w:val="Normal"/>
        <w:rPr/>
      </w:pPr>
      <w:r>
        <w:rPr/>
        <w:t>现在我最想说的话就是十几年学生生涯结束了，我的身份也彻底发生了改变，由学生转变成员工，这一转变意味颇多，心情很是激动也很是感激。激动的是从今天起，我这个让父母操劳养活二十多年的儿子也终于可以挣到钱养活他们了。所以，我激动。激动的同时，我也感激，感激领导发现并肯定我们的价值，感激领导在百忙中抽出宝贵时间为我们举办这样的仪式，更要感激公司在近些年，就业情况如此紧张的形势下，给我们这样一个宝贵的工作机会。所以，在此请允许我斗胆代表</w:t>
      </w:r>
      <w:r>
        <w:rPr/>
        <w:t>2006</w:t>
      </w:r>
      <w:r>
        <w:rPr/>
        <w:t>年新入职的新员工，表示对玉门润滑油的由衷感谢。激动和感激之余，感受最多的还是紧张，因为我们要担负起更多的责任，在企业的发展中发挥自己的作用。虽说，我们读过大学，学过多年的知识，但是对于我们这些刚迈出校门踏进社会的年轻人而言，如何尽快退掉学生时代身上的散漫天真，尽快融入到全新的工作环境中，如何将在校所学的书本知识更好地发挥到工作实践中，如何将自己个人的发展与企业的发展相统一，这些都是我们需要思考解决的问题。玉门润滑油厂这个家庭，这个将播撒我青春年华的地方，正在热火朝天的生产和发货场景中，我看到了昆仑润滑油事业的庞大，这是一艘国内润滑油产业的航母，为此我感到自豪和信心十足。众所周知，在各位领导英明的指导下，玉门润滑油厂正处于产业的腾飞阶段，产业多元化、跨地域经营阶段，是调整承上启下的重要时期，这样一个时期给我们这些年轻人提出更大挑战，同时，也留下了很大的用武之地。作为新到的玉门润滑油人，我们愿意接受这些挑战，更满怀信心做好准备和玉门润滑油一起迎接机遇，脚踏实地的工作，不断地补充和学习，胜任自己的工作，并有所创新，在工作中学习，在学习中进步前行</w:t>
      </w:r>
      <w:r>
        <w:rPr/>
        <w:t>!</w:t>
      </w:r>
    </w:p>
    <w:p>
      <w:pPr>
        <w:pStyle w:val="Normal"/>
        <w:rPr/>
      </w:pPr>
      <w:r>
        <w:rPr/>
        <w:t>正所谓“进取无止境”，对玉门润滑油了解越多，我们越能感觉到自己在许多方面的欠缺与不足。玉门润滑油给了我们空间，给了我们舞台，玉门润滑油的前辈们为我们搭好了梯子铺好了路，我们应当趁着这大好时机赶快行动，在各方面得到充分的发展，把“玉门润滑油”五个字印在心里，把自己的利益和玉门润滑油的利益高度统一起来，和各位同事一道，人人努力，天天努力，人人学习，天天学习，开拓创新，争创一流，为了我们共同的目标而奋斗</w:t>
      </w:r>
      <w:r>
        <w:rPr/>
        <w:t>!</w:t>
      </w:r>
    </w:p>
    <w:p>
      <w:pPr>
        <w:pStyle w:val="Normal"/>
        <w:widowControl/>
        <w:bidi w:val="0"/>
        <w:spacing w:before="180" w:after="180"/>
        <w:jc w:val="left"/>
        <w:rPr/>
      </w:pPr>
      <w:r>
        <w:rPr/>
        <w:t>最后，我们坚信，今天，昆仑润滑油是我们的骄傲，明天，我们必将是昆仑润滑油的骄傲</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