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岩鹿乳康胶囊说明书"/>
      <w:r>
        <w:rPr/>
        <w:t>岩鹿乳康胶囊说明书</w:t>
      </w:r>
      <w:bookmarkEnd w:id="0"/>
    </w:p>
    <w:p>
      <w:pPr>
        <w:pStyle w:val="Normal"/>
        <w:rPr/>
      </w:pPr>
      <w:r>
        <w:rPr/>
        <w:t>岩鹿乳康胶囊为硬胶囊，其适用范围广，但其中孕妇应要忌服岩鹿乳康胶囊，对于很多药物，经过临床应用，存在一些患者用某药会出现药物不良反应，相反有些患者使用同一种药品，却没有任何不良反应的表现。可见，因为个人的体质的不同，药物不良反应是因人而异的，而岩鹿乳康胶囊能用于治疗乳腺增生，那么，岩鹿乳康胶囊有不良反应吗</w:t>
      </w:r>
      <w:r>
        <w:rPr/>
        <w:t>?</w:t>
      </w:r>
    </w:p>
    <w:p>
      <w:pPr>
        <w:pStyle w:val="Normal"/>
        <w:rPr/>
      </w:pPr>
      <w:r>
        <w:rPr/>
        <w:t>岩鹿乳康胶囊有一定的不良反应。不良反应是少数患者出现月经紊乱，或推迟，或经量增多</w:t>
      </w:r>
      <w:r>
        <w:rPr/>
        <w:t>;</w:t>
      </w:r>
      <w:r>
        <w:rPr/>
        <w:t>或出现胃肠道不适，嘱饭后服用后，症状缓解或消失。胃肠道不好的患者，建议饭后服用。另外，不良反应是指合格的药物在正常用量用法下出现的与用药目的无关或意外的有害反应。药物不良反应的发生的原因有以下几项：</w:t>
      </w:r>
    </w:p>
    <w:p>
      <w:pPr>
        <w:pStyle w:val="Normal"/>
        <w:rPr/>
      </w:pPr>
      <w:r>
        <w:rPr/>
        <w:t>1.</w:t>
      </w:r>
      <w:r>
        <w:rPr/>
        <w:t>药物因素：药理作用，药物相互作用，药物的理化性质、分解、代谢产物的影响，药物污染物、杂质的影响，药物使用方法的影响等。</w:t>
      </w:r>
    </w:p>
    <w:p>
      <w:pPr>
        <w:pStyle w:val="Normal"/>
        <w:rPr/>
      </w:pPr>
      <w:r>
        <w:rPr/>
        <w:t>2.</w:t>
      </w:r>
      <w:r>
        <w:rPr/>
        <w:t>机体因素：</w:t>
      </w:r>
      <w:r>
        <w:rPr/>
        <w:t>a</w:t>
      </w:r>
      <w:r>
        <w:rPr/>
        <w:t>年龄：一般儿童和老人</w:t>
      </w:r>
      <w:r>
        <w:rPr/>
        <w:t>ADR</w:t>
      </w:r>
      <w:r>
        <w:rPr/>
        <w:t>发生率高。</w:t>
      </w:r>
      <w:r>
        <w:rPr/>
        <w:t>b</w:t>
      </w:r>
      <w:r>
        <w:rPr/>
        <w:t>性别：一般女性</w:t>
      </w:r>
      <w:r>
        <w:rPr/>
        <w:t>ADR</w:t>
      </w:r>
      <w:r>
        <w:rPr/>
        <w:t>发生率高于男性。</w:t>
      </w:r>
      <w:r>
        <w:rPr/>
        <w:t>c</w:t>
      </w:r>
      <w:r>
        <w:rPr/>
        <w:t>遗传：民族、种族、血型等。</w:t>
      </w:r>
      <w:r>
        <w:rPr/>
        <w:t>d</w:t>
      </w:r>
      <w:r>
        <w:rPr/>
        <w:t>过敏体质。</w:t>
      </w:r>
    </w:p>
    <w:p>
      <w:pPr>
        <w:pStyle w:val="Normal"/>
        <w:rPr/>
      </w:pPr>
      <w:r>
        <w:rPr/>
        <w:t>3.</w:t>
      </w:r>
      <w:r>
        <w:rPr/>
        <w:t>新药研究的局限性：</w:t>
      </w:r>
      <w:r>
        <w:rPr/>
        <w:t>a</w:t>
      </w:r>
      <w:r>
        <w:rPr/>
        <w:t>种属差异：动物在遗传、免疫、新陈代谢、和行为表现等方面。</w:t>
      </w:r>
      <w:r>
        <w:rPr/>
        <w:t>b</w:t>
      </w:r>
      <w:r>
        <w:rPr/>
        <w:t>临床研究时间短：一般仅几个月。</w:t>
      </w:r>
      <w:r>
        <w:rPr/>
        <w:t>c</w:t>
      </w:r>
      <w:r>
        <w:rPr/>
        <w:t>临床试验病例数少：一般最多</w:t>
      </w:r>
      <w:r>
        <w:rPr/>
        <w:t>300</w:t>
      </w:r>
      <w:r>
        <w:rPr/>
        <w:t>例。</w:t>
      </w:r>
      <w:r>
        <w:rPr/>
        <w:t>d</w:t>
      </w:r>
      <w:r>
        <w:rPr/>
        <w:t>临床试验对象的局限性：一般不选老人、儿童、孕妇、乳妇、但上市后这些人群均可能使用。岩鹿乳康胶囊的主要成分，鹿角霜配鹿衔草，能益肾温经，调理冲任</w:t>
      </w:r>
      <w:r>
        <w:rPr/>
        <w:t>;</w:t>
      </w:r>
      <w:r>
        <w:rPr/>
        <w:t>岩陀配鹿衔草，能活血调经，行气化瘀，消肿止痛，消核散结。肾阳不足的乳腺增生患者会导致冲任失调，使得气、血滞积于乳腺和子宫，出现乳房疼痛和月经失调。</w:t>
      </w:r>
    </w:p>
    <w:p>
      <w:pPr>
        <w:pStyle w:val="Normal"/>
        <w:widowControl/>
        <w:bidi w:val="0"/>
        <w:spacing w:before="180" w:after="180"/>
        <w:jc w:val="left"/>
        <w:rPr/>
      </w:pPr>
      <w:r>
        <w:rPr/>
        <w:t>由上可知关于岩鹿乳康胶囊有不良反应吗的相关内容，建议患者应该要科学并合理用药，应该在医生的指导下用药，如果患者还存在疑问，应该到各大正规的医院或药房咨询药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