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新闻稿"/>
      <w:r>
        <w:rPr/>
        <w:t>文明礼仪演讲新闻稿</w:t>
      </w:r>
      <w:bookmarkEnd w:id="0"/>
    </w:p>
    <w:p>
      <w:pPr>
        <w:pStyle w:val="Normal"/>
        <w:rPr/>
      </w:pPr>
      <w:r>
        <w:rPr/>
        <w:t>中国，素来以“文明之邦”著称，在古代，不管是达官贵族，文人墨客，还是平民百姓，都十分讲文明礼仪。直到现在，这个传统依旧未改变。</w:t>
      </w:r>
    </w:p>
    <w:p>
      <w:pPr>
        <w:pStyle w:val="Normal"/>
        <w:rPr/>
      </w:pPr>
      <w:r>
        <w:rPr/>
        <w:t>不论是在家里，还是在校园里，文明礼仪随处可见。比如：在学校里，如果把同学或老师撞到的话，都应该说一声“对不起</w:t>
      </w:r>
      <w:r>
        <w:rPr/>
        <w:t>!”</w:t>
      </w:r>
      <w:r>
        <w:rPr/>
        <w:t>，才能走开。同学之间要相互团结，友爱，不能为了一点鸡毛蒜皮的小事情而争吵不休。同学有困难时要帮忙，不能坐视不管</w:t>
      </w:r>
      <w:r>
        <w:rPr/>
        <w:t>;</w:t>
      </w:r>
      <w:r>
        <w:rPr/>
        <w:t>在家里，要尊敬长辈，父母交给自己的任务要立即完成，不能拖拖拉拉，更不能推脱，如果自己实在放不下手上的事，应向父母交代清楚，不能向父母大吼大叫。如果想寻求父母的帮助，必须要用上“请”这个字眼，这样能显得自己十分有礼貌，很懂事</w:t>
      </w:r>
      <w:r>
        <w:rPr/>
        <w:t>;</w:t>
      </w:r>
      <w:r>
        <w:rPr/>
        <w:t>在其他公共场合，更要讲文明礼仪了，如果有人问你问题的话，自己确实不知道，应该说“实在对不起，我不知道。”就行了，但是不能说“我怎么晓得，你去问别人噻，你好烦人。”这样会让人觉得你没有礼貌，你在别人的心目中会留下一个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名言说得好，“人无礼则不生，事无礼则不成，国家无礼则不宁。”是呀，如果一个人不讲文明礼仪就难以生活下去</w:t>
      </w:r>
      <w:r>
        <w:rPr/>
        <w:t>;</w:t>
      </w:r>
      <w:r>
        <w:rPr/>
        <w:t>做一件事没有好的文明礼仪，就会不成功</w:t>
      </w:r>
      <w:r>
        <w:rPr/>
        <w:t>;</w:t>
      </w:r>
      <w:r>
        <w:rPr/>
        <w:t>即使是一个强大的国家，如果没有文明礼仪，就会不安宁。作为一名光荣的少先队员，我们务必要讲文明礼仪，才不为祖国抹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