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官兵军属慰问信范文"/>
      <w:r>
        <w:rPr/>
        <w:t>部队官兵军属慰问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部队首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中来信慰问，更要感谢你们平时在部队对我孩子得照顾和培养。</w:t>
      </w:r>
    </w:p>
    <w:p>
      <w:pPr>
        <w:pStyle w:val="Normal"/>
        <w:rPr/>
      </w:pPr>
      <w:r>
        <w:rPr/>
        <w:t>(</w:t>
      </w:r>
      <w:r>
        <w:rPr/>
        <w:t>可以介绍一下家里的情况，请部队领导通报你孩子，让他安心服役</w:t>
      </w:r>
      <w:r>
        <w:rPr/>
        <w:t>)(</w:t>
      </w:r>
      <w:r>
        <w:rPr/>
        <w:t>再一段可以简单介绍一下自己孩子的特点，拣好的说，比如在学校里学习成绩很好，比较得老师同学的喜爱</w:t>
      </w:r>
      <w:r>
        <w:rPr/>
        <w:t>;</w:t>
      </w:r>
      <w:r>
        <w:rPr/>
        <w:t>比如，孩子比较懂事，尊重领导、尊长之类的。</w:t>
      </w:r>
      <w:r>
        <w:rPr/>
        <w:t>)</w:t>
      </w:r>
      <w:r>
        <w:rPr/>
        <w:t>经历了部队的洗礼和磨练，孩子原本身上少年的狂妄自大，武断专横都已经销声匿迹了，变得更加的成熟起来了。在这段时间里，孩子无论从思想上还是生活上都取得了很大的进步</w:t>
      </w:r>
      <w:r>
        <w:rPr/>
        <w:t>!</w:t>
      </w:r>
      <w:r>
        <w:rPr/>
        <w:t>我们最为父母的都打心眼里高兴</w:t>
      </w:r>
      <w:r>
        <w:rPr/>
        <w:t>!</w:t>
      </w:r>
      <w:r>
        <w:rPr/>
        <w:t>部队是个大熔炉、大学校，能够培养人锻炼人。我们希望孩子进入部队，就是希望孩子能够成长，学会忍受、学会珍惜、学会部队的精神“英雄时代英雄业，龙虎精神龙虎年”。如今，孩子取得各方面的进步，都是领导培养和战友帮助的结果。</w:t>
      </w:r>
    </w:p>
    <w:p>
      <w:pPr>
        <w:pStyle w:val="Normal"/>
        <w:rPr/>
      </w:pPr>
      <w:r>
        <w:rPr/>
        <w:t>因此，在以后的岁月中，希望希望领导严格要求，严格训练。同时，在每次孩子犯错误的时候，及时纠正。给予他继续前行的勇气和胆量</w:t>
      </w:r>
      <w:r>
        <w:rPr/>
        <w:t>!</w:t>
      </w:r>
      <w:r>
        <w:rPr/>
        <w:t>您的严格要求，就是对我孩子最好的关心和爱，这样我们的孩子就能不断成长进步，取得更大的成绩，为部队、为祖国、为人民尽自己应尽的一份力。</w:t>
      </w:r>
    </w:p>
    <w:p>
      <w:pPr>
        <w:pStyle w:val="Normal"/>
        <w:rPr/>
      </w:pPr>
      <w:r>
        <w:rPr/>
        <w:t>最后，请允许我代表全家向部队领导拜个晚年，祝愿部队的领导和同志们新年快乐，在新的一年里取得新成绩。</w:t>
      </w:r>
    </w:p>
    <w:p>
      <w:pPr>
        <w:pStyle w:val="Normal"/>
        <w:rPr/>
      </w:pPr>
      <w:r>
        <w:rPr/>
        <w:t>祝愿首长身体健康，工作顺利。</w:t>
      </w:r>
    </w:p>
    <w:p>
      <w:pPr>
        <w:pStyle w:val="Normal"/>
        <w:rPr/>
      </w:pPr>
      <w:r>
        <w:rPr/>
        <w:t>家长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